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AQ C Bergkamen / gekoppelt mit Westfalenmeisterschaft des PHC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38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onnerstag, 07.06.201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u w:val="single"/>
        </w:rPr>
        <w:tab/>
      </w:r>
      <w:r>
        <w:rPr>
          <w:rFonts w:cs="MS Sans Serif" w:ascii="MS Sans Serif" w:hAnsi="MS Sans Serif"/>
          <w:b/>
          <w:sz w:val="16"/>
          <w:szCs w:val="16"/>
          <w:u w:val="single"/>
          <w:lang w:val="en-US"/>
        </w:rPr>
        <w:t>07:00</w:t>
        <w:tab/>
        <w:t>Meldestelle geöffnet</w:t>
      </w:r>
      <w:r>
        <w:rPr>
          <w:rFonts w:cs="MS Sans Serif" w:ascii="MS Sans Serif" w:hAnsi="MS Sans Serif"/>
          <w:sz w:val="16"/>
          <w:szCs w:val="16"/>
          <w:u w:val="single"/>
          <w:lang w:val="en-US"/>
        </w:rPr>
        <w:br/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A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B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A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B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A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B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:1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Mittags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:5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:0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4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  <w:t>08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  <w:t>14:00</w:t>
        <w:tab/>
        <w:t>JUPF BA 4j</w:t>
        <w:tab/>
        <w:t>Jungpferde Basis 4 jährig</w:t>
        <w:tab/>
        <w:t>00:50</w:t>
        <w:tab/>
        <w:t>14:50</w:t>
        <w:tab/>
        <w:t>7</w:t>
        <w:tab/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PF BA 5j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gpferde Basis 5 jähri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A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B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B sen SUHO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Superhors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2A sen SUHO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Superhors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sen SUHO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Superhors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18: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sen SUHO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Senior Superhors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5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5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sen SUHO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Senior Superhors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: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A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B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A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B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B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38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reitag, 08.06.201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b/>
          <w:sz w:val="16"/>
          <w:szCs w:val="16"/>
          <w:u w:val="single"/>
        </w:rPr>
        <w:tab/>
      </w:r>
      <w:r>
        <w:rPr>
          <w:rFonts w:cs="MS Sans Serif" w:ascii="MS Sans Serif" w:hAnsi="MS Sans Serif"/>
          <w:b/>
          <w:sz w:val="16"/>
          <w:szCs w:val="16"/>
          <w:u w:val="single"/>
          <w:lang w:val="en-US"/>
        </w:rPr>
        <w:t>07:00</w:t>
        <w:tab/>
        <w:t>Meldestelle geöffnet</w:t>
      </w:r>
      <w:r>
        <w:rPr>
          <w:rFonts w:cs="MS Sans Serif" w:ascii="MS Sans Serif" w:hAnsi="MS Sans Serif"/>
          <w:sz w:val="16"/>
          <w:szCs w:val="16"/>
          <w:u w:val="single"/>
          <w:lang w:val="en-US"/>
        </w:rPr>
        <w:br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08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B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5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A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4B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2A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A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3B WHS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tern Horsemanship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:0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Mittags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:0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:0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3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2A sen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sen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A jun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unior 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  <w:t>08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  <w:t>15:55</w:t>
        <w:tab/>
        <w:t>LK 4A RN</w:t>
        <w:tab/>
        <w:t>Reining</w:t>
        <w:tab/>
        <w:t>00:30</w:t>
        <w:tab/>
        <w:t>16:25</w:t>
        <w:tab/>
        <w:t>8</w:t>
        <w:tab/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4B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3A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3B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1/2 A sen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nior 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AQ C Bergkamen / gekoppelt mit Westfalenmeisterschaft des PHC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38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amstag, 09.06.201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b/>
          <w:sz w:val="16"/>
          <w:szCs w:val="16"/>
          <w:u w:val="single"/>
        </w:rPr>
        <w:tab/>
        <w:t>08:00</w:t>
        <w:tab/>
        <w:t>Meldestelle geöffnet</w:t>
      </w:r>
      <w:r>
        <w:rPr>
          <w:rFonts w:cs="MS Sans Serif" w:ascii="MS Sans Serif" w:hAnsi="MS Sans Serif"/>
          <w:sz w:val="16"/>
          <w:szCs w:val="16"/>
          <w:u w:val="single"/>
        </w:rPr>
        <w:br/>
      </w:r>
      <w:r>
        <w:rPr>
          <w:rFonts w:cs="Arial" w:ascii="Arial" w:hAnsi="Arial"/>
          <w:color w:val="000000"/>
          <w:sz w:val="16"/>
          <w:szCs w:val="16"/>
        </w:rPr>
        <w:tab/>
        <w:t>09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PF TH 4j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gpferde Trail 4 jähri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PF TH 5j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gpferde Trail 5 jähri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PF RN 4j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gpferde Reining 4 jähri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PF RN 5j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gpferde Reining 5 jähri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  <w:t>09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11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3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1/2 B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1A jun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ior 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Z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ührzügelklass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:05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Mittags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:55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:0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3:00</w:t>
        <w:tab/>
        <w:t>PHCG</w:t>
        <w:tab/>
        <w:t>PHCG Prüfungen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1/2 B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4A WHS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Horsemanship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4B WHS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Horsemanship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3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onderprüfu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orse &amp; Dog Trail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railpl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38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onntag, 10.06.201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2A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B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5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 LK 1/2 A SS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ualifikationsklasse Showmanship at Halter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4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9:3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SSH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Showmanship  at Halte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:5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2A sen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1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jun RN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unior Reining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3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A sen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nior 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4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 LK 2/1 A sen WP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ualifikationsklasse Senior Western Pleasure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:1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WHS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Western Horsemanship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WHS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Western Horsemanship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: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:4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Mittagspause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:30</w:t>
      </w:r>
      <w:r>
        <w:rPr>
          <w:rFonts w:cs="MS Sans Serif" w:ascii="MS Sans Serif" w:hAnsi="MS Sans Serif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: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onderprüfu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ackpot 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WPL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Western Pleasur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K 1/2 A jun WPL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nior Western Pleasur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jun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Junior 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sen WR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Senior Western Rid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:0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A sen RN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enior Reining –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Way Out West Reining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:0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17:0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jun WPL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Junior Western Pleasur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jun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Junior 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A sen RN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Senior Reini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: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onderprüfung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Barrel Race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:3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Begin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Prüfungsbezeichnung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Dauer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nde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Starts</w:t>
      </w:r>
      <w:r>
        <w:rPr>
          <w:rFonts w:cs="MS Sans Serif" w:ascii="MS Sans Serif" w:hAnsi="MS Sans Serif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5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K 1/2 B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 LK 2/1 A sen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ualifikationsklasse Senior 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:0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20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 LK 2/1 A jun TH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ualifikationsklasse Junior Trail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2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4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3119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11:4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 LK 2/1 B TH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alifikationsklasse Trail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0: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: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railplatz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5:00Z</dcterms:created>
  <dc:creator>Inge Wortmann</dc:creator>
  <dc:description/>
  <cp:keywords/>
  <dc:language>en-US</dc:language>
  <cp:lastModifiedBy>Inge Wortmann</cp:lastModifiedBy>
  <cp:lastPrinted>2012-05-23T22:37:00Z</cp:lastPrinted>
  <dcterms:modified xsi:type="dcterms:W3CDTF">2012-06-02T08:35:00Z</dcterms:modified>
  <cp:revision>11</cp:revision>
  <dc:subject/>
  <dc:title/>
</cp:coreProperties>
</file>