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usschreibung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WU C – Turnier Bergkamen am 20./21.08.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t Wertung Westfalen-Troph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ab/>
        <w:t>Sunray Ranch, Friedhofstr. 26, 59192 Bergkamen-Overberg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Veranstalter:</w:t>
      </w:r>
      <w:r>
        <w:rPr>
          <w:rFonts w:cs="Arial" w:ascii="Arial" w:hAnsi="Arial"/>
          <w:sz w:val="20"/>
        </w:rPr>
        <w:tab/>
        <w:t>Albert Schulz, Sunray Ranch, Tel.: 02307-22634 oder 0172-2315299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Turnierleiter:</w:t>
      </w:r>
      <w:r>
        <w:rPr>
          <w:rFonts w:cs="Arial" w:ascii="Arial" w:hAnsi="Arial"/>
          <w:sz w:val="20"/>
        </w:rPr>
        <w:tab/>
        <w:t>Jürgen Guldn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hter:</w:t>
      </w:r>
      <w:r>
        <w:rPr>
          <w:rFonts w:cs="Arial" w:ascii="Arial" w:hAnsi="Arial"/>
          <w:sz w:val="20"/>
        </w:rPr>
        <w:tab/>
        <w:t>Rolf Diekwisch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ngsteward:</w:t>
      </w:r>
      <w:r>
        <w:rPr>
          <w:rFonts w:cs="Arial" w:ascii="Arial" w:hAnsi="Arial"/>
          <w:sz w:val="20"/>
        </w:rPr>
        <w:tab/>
        <w:t>Simone Jendrysi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Nennungen an:</w:t>
      </w:r>
      <w:r>
        <w:rPr>
          <w:rFonts w:cs="Arial" w:ascii="Arial" w:hAnsi="Arial"/>
          <w:sz w:val="20"/>
        </w:rPr>
        <w:tab/>
        <w:t>Inge Wortmann</w:t>
        <w:br/>
        <w:t>Auf dem Rott 59, 59427 Unn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el.: 02303-41351 o. 0160-8481084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  <w:lang w:val="it-IT"/>
        </w:rPr>
        <w:t>e</w:t>
      </w: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lang w:val="it-IT"/>
        </w:rPr>
        <w:t>mail: i.wortmann@gmx.d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nnschluss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22.07.2011 </w:t>
      </w:r>
      <w:r>
        <w:rPr>
          <w:rFonts w:cs="Arial" w:ascii="Arial" w:hAnsi="Arial"/>
          <w:sz w:val="20"/>
        </w:rPr>
        <w:t>(Datum des Poststempels)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ab/>
      </w:r>
      <w:r>
        <w:rPr>
          <w:b w:val="false"/>
          <w:sz w:val="20"/>
        </w:rPr>
        <w:t>Nachnenngebühr 5,00 € je Start.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>Bankverbindung:</w:t>
      </w:r>
      <w:r>
        <w:rPr>
          <w:b w:val="false"/>
          <w:sz w:val="20"/>
        </w:rPr>
        <w:tab/>
        <w:t>Sunray Ranch, Volksbank e.V. Kamen-Werne, Kto.: 85 368 702, BLZ: 443 61 342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ab/>
      </w:r>
      <w:r>
        <w:rPr>
          <w:i/>
          <w:color w:val="FF0000"/>
          <w:sz w:val="20"/>
          <w:u w:val="single"/>
        </w:rPr>
        <w:t>Lastschriftverfahren wird nicht durchgeführt, bitte die Beträge überweisen oder V-Scheck beilegen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rtgebühr:</w:t>
      </w:r>
      <w:r>
        <w:rPr>
          <w:rFonts w:cs="Arial" w:ascii="Arial" w:hAnsi="Arial"/>
          <w:sz w:val="20"/>
        </w:rPr>
        <w:tab/>
        <w:t>LK 5A – LK 1A (je Start):</w:t>
        <w:tab/>
        <w:t>15,00 €</w:t>
        <w:br/>
        <w:t>LK 5B – LK 1B (je Start):</w:t>
        <w:tab/>
        <w:t>12,50 €</w:t>
        <w:br/>
        <w:t>SO1 Jackpot Reining (je Start):</w:t>
        <w:tab/>
        <w:t>50,0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O2 Freestyle Reining (je Start)</w:t>
        <w:tab/>
        <w:t>50,0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SO3 </w:t>
      </w:r>
      <w:r>
        <w:rPr>
          <w:rFonts w:cs="Arial" w:ascii="Arial" w:hAnsi="Arial"/>
          <w:sz w:val="20"/>
          <w:lang w:val="en-GB"/>
        </w:rPr>
        <w:t>Jackpot Pleasure (je Start):</w:t>
        <w:tab/>
        <w:t>50,00 €</w:t>
        <w:br/>
        <w:t>SO4 Horse &amp; Dog Trail (je Start):</w:t>
        <w:tab/>
        <w:t>15,00 €</w:t>
        <w:br/>
        <w:t>SO5 Barrel Race (je Start)</w:t>
        <w:tab/>
        <w:t>15,0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>Führzügelklasse (je Start):</w:t>
        <w:tab/>
        <w:t>12,5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lk Trott Pleasure (je Start)</w:t>
        <w:tab/>
        <w:t>12,5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sz w:val="20"/>
        </w:rPr>
        <w:tab/>
        <w:t>Mannschaft (je Mannschaft=4Starts)</w:t>
        <w:tab/>
        <w:t>50,00 €</w:t>
      </w:r>
    </w:p>
    <w:p>
      <w:pPr>
        <w:pStyle w:val="TextkrperEinzug2"/>
        <w:rPr/>
      </w:pPr>
      <w:r>
        <w:rPr>
          <w:lang w:val="de-DE"/>
        </w:rPr>
        <w:tab/>
        <w:t>Office Charge:</w:t>
        <w:tab/>
        <w:t>7,50 €</w:t>
      </w:r>
    </w:p>
    <w:p>
      <w:pPr>
        <w:pStyle w:val="TextkrperEinzug2"/>
        <w:rPr/>
      </w:pPr>
      <w:r>
        <w:rPr>
          <w:lang w:val="de-DE"/>
        </w:rPr>
        <w:tab/>
        <w:tab/>
        <w:t>zzgl. 5,00 € Pfand für Startnummern</w:t>
      </w:r>
    </w:p>
    <w:p>
      <w:pPr>
        <w:pStyle w:val="Normal"/>
        <w:tabs>
          <w:tab w:val="clear" w:pos="708"/>
          <w:tab w:val="left" w:pos="1985" w:leader="none"/>
          <w:tab w:val="decimal" w:pos="6096" w:leader="none"/>
          <w:tab w:val="right" w:pos="8505" w:leader="none"/>
        </w:tabs>
        <w:ind w:left="1985" w:hanging="1985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Indent"/>
        <w:tabs>
          <w:tab w:val="clear" w:pos="2268"/>
          <w:tab w:val="left" w:pos="1985" w:leader="none"/>
          <w:tab w:val="decimal" w:pos="8505" w:leader="none"/>
        </w:tabs>
        <w:ind w:left="1985" w:hanging="1985"/>
        <w:rPr/>
      </w:pPr>
      <w:r>
        <w:rPr>
          <w:sz w:val="20"/>
        </w:rPr>
        <w:tab/>
        <w:t>In den Sonderprüfungen sind alle EWU-Reiter startberechtigt.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  <w:t>Für die Jackpot Reining SO1 gilt das NRHA Regelbuch.</w:t>
      </w:r>
    </w:p>
    <w:p>
      <w:pPr>
        <w:pStyle w:val="Normal"/>
        <w:tabs>
          <w:tab w:val="clear" w:pos="708"/>
          <w:tab w:val="left" w:pos="1985" w:leader="none"/>
          <w:tab w:val="decimal" w:pos="8222" w:leader="none"/>
          <w:tab w:val="right" w:pos="850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Paddock:</w:t>
        <w:tab/>
      </w:r>
      <w:r>
        <w:rPr>
          <w:rFonts w:cs="Arial" w:ascii="Arial" w:hAnsi="Arial"/>
          <w:sz w:val="20"/>
        </w:rPr>
        <w:t xml:space="preserve">pro Pferd ges. </w:t>
      </w:r>
      <w:r>
        <w:rPr>
          <w:rFonts w:cs="Arial" w:ascii="Arial" w:hAnsi="Arial"/>
          <w:sz w:val="20"/>
          <w:lang w:val="it-IT"/>
        </w:rPr>
        <w:t>Turnier inkl. Camping</w:t>
        <w:tab/>
        <w:t>25,00 €</w:t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Boxen:</w:t>
        <w:tab/>
      </w:r>
      <w:r>
        <w:rPr>
          <w:rFonts w:cs="Arial" w:ascii="Arial" w:hAnsi="Arial"/>
          <w:sz w:val="20"/>
        </w:rPr>
        <w:t>ges. Turnier inkl. Ersteinstreu (begrenzte Anzahl)</w:t>
        <w:tab/>
        <w:t>80,00 €</w:t>
      </w:r>
    </w:p>
    <w:p>
      <w:pPr>
        <w:pStyle w:val="Normal"/>
        <w:tabs>
          <w:tab w:val="clear" w:pos="708"/>
          <w:tab w:val="left" w:pos="1985" w:leader="none"/>
          <w:tab w:val="decimal" w:pos="3969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Heu pro Ballen</w:t>
        <w:tab/>
        <w:t>5,00 €</w:t>
      </w:r>
    </w:p>
    <w:p>
      <w:pPr>
        <w:pStyle w:val="Normal"/>
        <w:tabs>
          <w:tab w:val="clear" w:pos="708"/>
          <w:tab w:val="left" w:pos="1985" w:leader="none"/>
          <w:tab w:val="decimal" w:pos="8222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Preisgeld:</w:t>
        <w:tab/>
      </w:r>
      <w:r>
        <w:rPr>
          <w:rFonts w:cs="Arial" w:ascii="Arial" w:hAnsi="Arial"/>
          <w:sz w:val="20"/>
        </w:rPr>
        <w:t>Sonderprüfungen: Jackpot Reining und Jackpot Pleasure: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  <w:t>300,-- € zzgl. 50 % vom Startgeld.</w:t>
      </w:r>
      <w:r>
        <w:rPr>
          <w:rFonts w:cs="Arial" w:ascii="Arial" w:hAnsi="Arial"/>
          <w:sz w:val="20"/>
        </w:rPr>
        <w:br/>
        <w:t>Preisgeldverteilung: 1. Platz 50%; 2. Platz 30%; 3. Platz 20%</w:t>
      </w:r>
    </w:p>
    <w:p>
      <w:pPr>
        <w:pStyle w:val="Normal"/>
        <w:tabs>
          <w:tab w:val="clear" w:pos="708"/>
          <w:tab w:val="left" w:pos="2268" w:leader="none"/>
          <w:tab w:val="decimal" w:pos="8505" w:leader="none"/>
        </w:tabs>
        <w:ind w:left="2268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terbringung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nny’s Tränke, Friedhofstr. 26, 59192 Bergkamen-Overberge, Tel.: 02307-12333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Kautz, Ängelhölmer Str. 16, 59174 Kamen, Tel.: 02307-261110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Wappen von Kamen, Am Geist 3-4, 59194 Kamen, Tel.: 02307-9790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gbeschreib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1, Abfahrt Kamen-Zentrum, Ausfahrt links, ca. 5 km geradeaus, linke Seite Sunray-Ran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, Abfahrt Kamen-Bergkamen, Ausfahrt links, bis zur großen Ampelkreuzung, dort links, ca. 4 km geradeaus, linke Seite Sunray-Ranch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Besondere Bedingungen:</w:t>
      </w:r>
    </w:p>
    <w:p>
      <w:pPr>
        <w:pStyle w:val="Textkrper3"/>
        <w:rPr/>
      </w:pPr>
      <w:r>
        <w:rPr>
          <w:bCs w:val="false"/>
        </w:rPr>
        <w:t xml:space="preserve">Anreise ab Freitag, den </w:t>
      </w:r>
      <w:r>
        <w:rPr>
          <w:b/>
          <w:bCs w:val="false"/>
        </w:rPr>
        <w:t>19.08.2011 ab 16.00 Uhr</w:t>
      </w:r>
      <w:r>
        <w:rPr>
          <w:bCs w:val="false"/>
        </w:rPr>
        <w:t xml:space="preserve">. </w:t>
      </w:r>
      <w:r>
        <w:rPr/>
        <w:t>Es gelten die allgemeinen z.Zt. gültigen Turnierbedingungen. Der Equidenpass / Impfausweis ist unaufgefordert an der Meldestelle vorzuzeige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ungen können nur berücksichtigt werden, wenn sie vollständig und rechtzeitig bei der Nennstelle eingegangen sind und ein Verrechnungsscheck, eine oder ein Überweisungsbeleg der Bank über die Kosten beiliegt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orläufiger Turnierablauf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2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  <w:t>Samstag, 20.08.2011 ab ca. 08.00 Uhr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TH</w:t>
        <w:tab/>
        <w:t xml:space="preserve">Trail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FZ</w:t>
        <w:tab/>
        <w:tab/>
        <w:t>Führzügelklass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ittagspaus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O3</w:t>
        <w:tab/>
        <w:tab/>
        <w:t>Jackpot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O2</w:t>
        <w:tab/>
        <w:tab/>
        <w:t>Freestyle 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</w:rPr>
        <w:t>LK 1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nnschaft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2"/>
        <w:rPr>
          <w:rFonts w:cs="Arial"/>
          <w:color w:val="FF0000"/>
          <w:sz w:val="16"/>
          <w:szCs w:val="16"/>
          <w:lang w:val="en-GB"/>
        </w:rPr>
      </w:pPr>
      <w:r>
        <w:rPr>
          <w:rFonts w:cs="Arial"/>
          <w:color w:val="FF0000"/>
          <w:sz w:val="16"/>
          <w:szCs w:val="16"/>
          <w:lang w:val="en-GB"/>
        </w:rPr>
        <w:t>Sonntag, 21.08.2011 ab ca. 08.00 Uhr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3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WT</w:t>
        <w:tab/>
        <w:tab/>
        <w:t>Walk Trott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O4</w:t>
        <w:tab/>
        <w:tab/>
        <w:t>Horse &amp; Dog Trail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ittagspause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01</w:t>
        <w:tab/>
        <w:tab/>
        <w:t>Jackpot 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A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O5</w:t>
        <w:tab/>
        <w:tab/>
        <w:t>Barrel Rac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Goudy Old Style" w:hAnsi="Goudy;Goudy Old Style" w:eastAsia="Times New Roman" w:cs="Goudy;Goudy Old Sty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505" w:leader="none"/>
      </w:tabs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05" w:leader="none"/>
      </w:tabs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Cs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  <w:tab w:val="decimal" w:pos="6663" w:leader="none"/>
        <w:tab w:val="right" w:pos="8505" w:leader="none"/>
      </w:tabs>
      <w:ind w:left="1985" w:hanging="1985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3:00Z</dcterms:created>
  <dc:creator>Streif</dc:creator>
  <dc:description/>
  <cp:keywords/>
  <dc:language>en-US</dc:language>
  <cp:lastModifiedBy>Inge</cp:lastModifiedBy>
  <cp:lastPrinted>2009-03-02T08:33:00Z</cp:lastPrinted>
  <dcterms:modified xsi:type="dcterms:W3CDTF">2011-06-22T15:35:00Z</dcterms:modified>
  <cp:revision>5</cp:revision>
  <dc:subject/>
  <dc:title>EWU C Turnier auf der Sunray Ranch</dc:title>
</cp:coreProperties>
</file>