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F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Führzügel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ott, Noem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y Gin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0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nov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Parak Myria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M. Para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big, Ki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von Cramer Bernhar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n Hermanni, Kathar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 Gonaga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er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mann, Anton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a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peler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s, Luc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mi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ätz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B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iffer, Lia-Dane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0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nsen/All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gela Issendorf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eger, Kathleen-Soph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dy Leo Jac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6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unschwei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Rieger B. + T.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antinato, Giovanni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aefer, Cathar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cs Revenues Gu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fhor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ja Eichhor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midt, Carol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inted J.C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9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demark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bbe, Ki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7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llys-Apach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s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Libbe Beatrix u. Jür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Vera Will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B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 Hor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loff, Josef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Gerloff Josef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Karl-Heinz Ecker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iffer, Lia-Dane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0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nsen/All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gela Issendorf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cht, Jo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hamenah Nagical S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 OT Aligs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rncke, Tab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2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onlight Shado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ike Seeger, Herzber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ews, Vivi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's Painted Rose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m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ZG Ogkler, Nordhaus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lter, Lea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Lif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hn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rnhard Heuf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61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B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rloff, Josef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Gerloff Josef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Karl-Heinz Ecker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lter, Lea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Lif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hn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rnhard Heufer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rncke, Tab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2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onlight Shado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ike Seeger, Herzber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cht, Jo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hamenah Nagical S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 OT Aligs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ünther, Nathal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Bürig Christ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erner Buss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ilk, Mar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mooth El Skipp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4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senbütt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tta Quebb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61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4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B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cht, Jo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hamenah Nagical S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 OT Aligs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nik, J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veys Lu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7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nigs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Rieger Birgit + Torst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Rieger, Birgit u. Torst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rncke, Tab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2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onlight Shado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ike Seeger, Herzber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ünther, Nathal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Bürig Christ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erner Buss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ews, Vivi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's Painted Rose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m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ZG Ogkler, Nordhaus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lter, Lea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Lif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hn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rnhard Heufe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61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5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S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Showmanship at Hal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the, Jan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s Primeti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wed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ll, Stef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 Sunny Bo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en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cht, Joa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hamenah Nagical S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 OT Aligs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ößmann, J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lide Me To Ha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5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porer Mar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inrich Hell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vka, Lau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ldeshei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taatsgestüt Michalow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tin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rkling Dua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deg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Martin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ews, Vivi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's Painted Rose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m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ZG Ogkler, Nordhaus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50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6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-3 W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Rid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ffmann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 Tameeh Ibn Bend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0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nov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Hoffmann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r. Birgit Otto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st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Quast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olfgang Heine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röder-Micheel, 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9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erful Jok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artwig Horsch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sk, An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zz M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9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lden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Lask An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nika Las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n, Mo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s Sonny Am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5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hei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Zorn Mo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alvin A Fast, Lucas, Texa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itzyk, Daniel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drach Royal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itzyk Bet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ttina Woitzy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618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7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A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ukla, Fran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3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r Poco Leo Pe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2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ifer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ukla Frank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dre Gust, Holvede/Halvesbo, D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ll, Stef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 Sunny Bo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en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s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ck Shavin Mc Cu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ätz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Hars Melani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Kirst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ll, Stef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en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ngbecker, Petr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84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8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A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röder-Micheel, 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9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erful Jok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artwig Horsch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permann, Hen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rming Little Jos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Oppermann Hennin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s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ck Shavin Mc Cu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ätz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Hars Melani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Kirst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n, Mo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s Sonny Am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5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hei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Zorn Mo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alvin A Fast, Lucas, Texa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ssebaum, 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in Of Pearl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e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ena Kassebau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9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A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ssebaum, 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in Of Pearl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e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ena Kassebaum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n, Mo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s Sonny Am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5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hei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Zorn Mo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alvin A Fast, Lucas, Texa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s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ck Shavin Mc Cu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ätz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Hars Melani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Kirst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üller, Miria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08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V Buena Vista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ed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Gaus Anj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tta Weckmuell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permann, Hen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rming Little Jos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Oppermann Hennin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0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1A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ll, Stef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 Sunny Bo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en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ppermann, Hen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rming Little Jos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Oppermann Hennin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s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ck Shavin Mc Cu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ätz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Hars Melani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Kirste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nk, Dörth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lus Talitha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ttingen OT Zasenbeck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Behn Tanj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Norbert Helfrich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ssebaum, 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in Of Pearl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ee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ena Kassebau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1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2A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rtwig, Kerst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5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rmwarning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unschwei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R. Kerkhoff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ack, Simo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oncos Te N 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4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tt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remeike Helmuth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st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Quast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olfgang Heine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penau, Andr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3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ppi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86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ine-Rosentha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itzyk, Daniel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drach Royal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itzyk Bet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ttina Woitzyk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2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2A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üsterhöft, Dor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Painted Su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üd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oreen Düsterhöf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st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Quast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olfgang Heine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amme, Winfri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lienitz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ramme Winfrie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andgraf, Klau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inrichs, A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Buddy is Perfek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l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gner, Bet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3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gic High Noo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4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lzgi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agner Bet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Perry, Judy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the, Jan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s Primeti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wed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penau, Andr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3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ppi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86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ine-Rosentha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50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3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2A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üsterhöft, Dor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Painted Su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üd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oreen Düsterhöf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st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Quast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olfgang Heine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ulz, Mand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l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4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oß Oes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chulz Mandy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rtwig, Kerst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5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rmwarning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unschwei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R. Kerkhoff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ffmann, Fra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 Emi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2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fhor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hristian Hoff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the, Jan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s Primeti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wed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ndland, Beri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var Gazal XI-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5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ntel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äbolu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50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4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2A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the, Jan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s Primeti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wed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üsterhöft, Dor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Painted Su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üd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oreen Düsterhöft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rtwig, Kerst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5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rmwarning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unschwei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R. Kerkhoff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inrichs, A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Buddy is Perfek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l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itzyk, Daniel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drach Royal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itzyk Bet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Bettina Woitzy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alher, Michae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H/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5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cial Sunday Mor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orrene Crandall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Quast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Quast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Wolfgang Heineman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50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5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3A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amani, Bir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z Lil Champag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sernha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ffmann, Jonath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1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cs Revenues Gu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fhor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ja Eichhor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sk, An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zz M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9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lden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Lask An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nika Las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tmann, Mei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San Bad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0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rsu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rtmann Meik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rthur Pe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84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6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3A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elscher, Ra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se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nrichs, Patric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cky Char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nop, Torg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cke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ver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Bock Bianc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n, Fran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dd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7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hei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Friedrich Gerde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rak, Myria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y Gin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0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nov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Parak Myria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M. Para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röder, Claud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lo Chicolena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elheids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chröder Claudi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Schröd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neider, Michae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6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e Lenas April Jo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deg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Karola Reh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505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7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3A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elscher, Ra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se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neider, Michae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6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e Lenas April Jo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deg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Karola Rehs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sk, Ann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zz M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9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olden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Lask Annik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nika Lask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wingelberg, Cand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lin Mac Manu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8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lberlah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stermann, Pet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L Skip like Tri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wülp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Volker Lave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nop, Torg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cke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ever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Bock Bianc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n, Fran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dd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7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hhei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Friedrich Gerde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livka, Lau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ldeshei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taatsgestüt Michalo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39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8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3A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rtmann, Mei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B/N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San Bad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0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rsu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rtmann Meik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rthur Peter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wingelberg, Cand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lin Mac Manu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8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lberlah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nzin, Aria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at Darin P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aunschwei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tin, Kat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rkling Dua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rdeg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Martin Katr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röder, Claud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lo Chicolena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elheids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chröder Claudi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laudia Schröd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mbart, Ange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0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cksbühl All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ed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lfred Sebod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stermann, Pet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L Skip like Tri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wülp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Volker Lave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elscher, Ra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lse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39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9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/5 SS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Showmanship at Hal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ath, Ail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lide Me To Ha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5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vensleb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porer Mar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inrich Hell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be, Car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c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-Sievershau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lken, Nad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erican Hi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8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besbütte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illrich Hillrich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chenmayer, Luca 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s Painted Chie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usanne Kiesl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ant, Rudol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ell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demis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0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A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llenberg, Li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8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ikah El Masr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isa Kollenber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örke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j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hrmann, Fra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onny S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enha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iana Dam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rost, Natal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ffalo Buck M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nn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Woitzyk Bettin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arsten Kremlin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lagge, Sve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ikey Li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9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ssen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Plagge Svenj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1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A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rusek, Mirk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c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0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ring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Klaus u. Gudrun Neuhau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ehl, Andr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6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el 2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7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hrenholz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ath, Ail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vensleb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ramme Winfrie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andgraf, Klau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auzu, Jör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m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mm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m Suden, Bir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4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ja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orinna Beigan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ubauer, Kri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06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nnov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hrmann, Fra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onny S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enha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iana Dam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tzke, Franzis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us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2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hnata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39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2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A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ine, Brit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yle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bbenro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mehl, Andr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6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el 2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7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ahrenholz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hrmann, Fra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onny S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enha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iana Dam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be, Car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c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-Sievershau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tzke, Franzis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us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2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hnatal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örke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j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ppe, Susan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tchm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9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denbe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Tappe Susan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teffen Ziem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m Suden, Bir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4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ja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Corinna Beigan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ath, Aile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vensleb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ramme Winfrie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andgraf, Klau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se, Brit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6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l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1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Rose Britt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oachim Rose, Bad Py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16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3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A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hrmann, Frau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onny S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ngenha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iana Dam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senfuß, Christ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ics Little Fo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0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llers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Markus Rensin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ine, Britt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yle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bbenro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örke, Melan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j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ildebrandt, Im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olin's Dry Smo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0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Irene Westkämper, Didders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ollenberg, Li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8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ikah El Masr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isa Kollenberg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lagge, Sve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ikey Li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9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ssen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Plagge Svenj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ebe, Car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c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te-Sievershau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1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ppe, Susan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tchm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9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denbe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Tappe Susan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teffen Zie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279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4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B 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Rei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undt, Ricard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dtolden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ngbecker, Petra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s, P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öx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, Ann-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uline 1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üd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Oumar Jö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95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5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B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undt, Ricard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dtolden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ngbecker, Petra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chenmayer, Luca 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s Painted Chie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usanne Kiesl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el, Soph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hnhors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95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6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B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undt, Ricard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dtolden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ngbecker, Petra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el, Soph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hnhors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ütze, Ann-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uline 1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üd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Oumar Jö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üger, Ne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d Salzdetfurth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chenmayer, Luca 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s Painted Chie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usanne Kiesl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7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4B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undt, Ricard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adtoldend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Jungbecker, Petra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ss, P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öx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el, Soph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hnhors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chenmayer, Luca 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s Painted Chie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etz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Susanne Kiesl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e Becker, Carol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S/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1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l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0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8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A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zuch, S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 Chic 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berland, Marie 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Dream Gir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lbingero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th, Kirst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yle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lm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ötsching, J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l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n Hermanni, An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 Gonaga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er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9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A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berland, Marie 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Dream Gir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lbingero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ötsching, J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l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auskopf, Carol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önigs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von Cramer Bernhar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zuch, S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 Chic 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n Hermanni, An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 Gonaga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ersted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0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A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Ulbrich, Fabi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va Super Dus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in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zuch, S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 Chic 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aberland, Marie Kathr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Dream Gir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lbingero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ötsching, Jul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l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auskopf, Carol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önigs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von Cramer Bernhar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1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B 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inrich, Madl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evensleb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ramme Winfried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Landgraf, Klaus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tmann, Soph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3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Dreschner Michael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lmut Mey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107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2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B W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tmann, Soph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3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Dreschner Michael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lmut Mey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sten, Mer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li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cklu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ack, Carol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e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udeck Andre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95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3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LK 5B WP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estern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itmann, Soph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3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unstorf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Dreschner Michael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Helmut Meyer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ack, Carol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e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olfsburg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Sudeck Andrea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9751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usten, Mer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li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cklum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958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4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alk Trot Trai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el, Mo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hnhors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chaffhauser, Le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ujahi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fhor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Dietmar Peckmann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emczyk, Mar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n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änsch, Alic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utt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remling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845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5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alk Trot Pleasur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emler, Da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lzgi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emczyk, Mar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n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ößler, Ja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 My Sunshine Bo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4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eboldehau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Drößler Kerst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ukla, Julien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r Poco Leo Pe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204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iferd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Kukla Frank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üchter: Andre Gust, Holvede/Halvesbo, D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gt, Alv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2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önigs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6 von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57" w:leader="none"/>
          <w:tab w:val="left" w:pos="3571" w:leader="none"/>
          <w:tab w:val="left" w:pos="7993" w:leader="none"/>
          <w:tab w:val="right" w:pos="10431" w:leader="none"/>
        </w:tabs>
        <w:autoSpaceDE w:val="false"/>
        <w:spacing w:before="3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Ergebnisliste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</w:rPr>
        <w:t>Walk Trot Horsemanshi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7993" w:leader="none"/>
          <w:tab w:val="right" w:pos="1043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839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nsoren: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:</w:t>
      </w:r>
    </w:p>
    <w:p>
      <w:pPr>
        <w:pStyle w:val="Normal"/>
        <w:widowControl w:val="false"/>
        <w:tabs>
          <w:tab w:val="clear" w:pos="720"/>
          <w:tab w:val="right" w:pos="1247" w:leader="none"/>
          <w:tab w:val="right" w:pos="5102" w:leader="none"/>
          <w:tab w:val="center" w:pos="8192" w:leader="none"/>
          <w:tab w:val="right" w:pos="9127" w:leader="none"/>
        </w:tabs>
        <w:autoSpaceDE w:val="false"/>
        <w:spacing w:before="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n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-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center" w:pos="8192" w:leader="none"/>
          <w:tab w:val="right" w:pos="9127" w:leader="none"/>
          <w:tab w:val="right" w:pos="9864" w:leader="none"/>
          <w:tab w:val="right" w:pos="10544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t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z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k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core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emler, Dari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lzgi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gel, Mon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ohnhorst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rößler, Ja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 My Sunshine Bo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eboldehause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sitzer: Drößler Kerstin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left" w:pos="3628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emczyk, Mar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/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n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hre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right" w:pos="453" w:leader="none"/>
          <w:tab w:val="right" w:pos="1247" w:leader="none"/>
          <w:tab w:val="left" w:pos="1337" w:leader="none"/>
          <w:tab w:val="right" w:pos="5102" w:leader="none"/>
          <w:tab w:val="left" w:pos="5192" w:leader="none"/>
          <w:tab w:val="right" w:pos="9127" w:leader="none"/>
          <w:tab w:val="right" w:pos="1054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ogt, Alv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,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1870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önigslutter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sitzer:  </w:t>
      </w:r>
    </w:p>
    <w:p>
      <w:pPr>
        <w:pStyle w:val="Normal"/>
        <w:widowControl w:val="false"/>
        <w:tabs>
          <w:tab w:val="clear" w:pos="720"/>
          <w:tab w:val="left" w:pos="1303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üchter: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318" w:after="0"/>
        <w:rPr/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7 von 37</w:t>
      </w:r>
    </w:p>
    <w:sectPr>
      <w:type w:val="nextPage"/>
      <w:pgSz w:w="11906" w:h="16838"/>
      <w:pgMar w:left="567" w:right="442" w:gutter="0" w:header="0" w:top="567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33:00Z</dcterms:created>
  <dc:creator>Anette Mosler</dc:creator>
  <dc:description/>
  <dc:language>en-US</dc:language>
  <cp:lastModifiedBy>Anette Mosler</cp:lastModifiedBy>
  <dcterms:modified xsi:type="dcterms:W3CDTF">2011-04-30T18:33:00Z</dcterms:modified>
  <cp:revision>2</cp:revision>
  <dc:subject/>
  <dc:title>EWU-Turnier: C Königslutter</dc:title>
</cp:coreProperties>
</file>