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514600" cy="342900"/>
                <wp:effectExtent l="88265" t="200660" r="387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WU Show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-9pt;width:19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WU Show</w:t>
                      </w:r>
                    </w:p>
                  </w:txbxContent>
                </v:textbox>
                <v:path textpathok="t"/>
                <v:textpath on="t" fitshape="t" string="EWU Show" style="font-family:&quot;Arial Black&quot;;font-size:12pt"/>
                <v:fill o:detectmouseclick="t" type="solid" color2="aqua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1416" w:firstLine="708"/>
        <w:rPr>
          <w:sz w:val="32"/>
        </w:rPr>
      </w:pPr>
      <w:r>
        <w:rPr>
          <w:sz w:val="32"/>
        </w:rPr>
        <w:t>Circle „L“ C-Turnier / Wenden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  <w:lang w:val="fr-FR"/>
        </w:rPr>
        <w:t>27.03</w:t>
      </w:r>
      <w:r>
        <w:rPr>
          <w:b/>
          <w:bCs/>
          <w:sz w:val="32"/>
        </w:rPr>
        <w:t>. + 28.03.2010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1943100" cy="1624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0330</wp:posOffset>
                </wp:positionV>
                <wp:extent cx="2775585" cy="1219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7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Meldest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ilke Pi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Gehrdener Kirchweg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0989 Gehr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el 05109-52 58 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ax 05109-52 58 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96pt;mso-wrap-distance-left:0pt;mso-wrap-distance-right:7.05pt;mso-wrap-distance-top:0pt;mso-wrap-distance-bottom:0pt;margin-top: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7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ldestell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ilke Pirr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ehrdener Kirchweg 1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989 Gehrden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l 05109-52 58 98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ax 05109-52 58 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Nennungsformular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89230</wp:posOffset>
                </wp:positionV>
                <wp:extent cx="3121025" cy="1541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1"/>
                              <w:gridCol w:w="297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de-DE"/>
                                    </w:rPr>
                                    <w:t>Pferd: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EWU Reg. Nr. :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Geb.-Jahr: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Rasse: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Geschlecht: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Besitzer: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21.4pt;mso-wrap-distance-left:0pt;mso-wrap-distance-right:7.05pt;mso-wrap-distance-top:0pt;mso-wrap-distance-bottom:0pt;margin-top:1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1"/>
                        <w:gridCol w:w="297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Pferd: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WU Reg. Nr. :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eb.-Jahr: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asse: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eschlecht: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esitzer: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12565</wp:posOffset>
                </wp:positionH>
                <wp:positionV relativeFrom="paragraph">
                  <wp:posOffset>189230</wp:posOffset>
                </wp:positionV>
                <wp:extent cx="3130550" cy="17576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0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lang w:val="de-DE"/>
                                    </w:rPr>
                                    <w:t>Reite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EWU Mitgl.Nr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Name,Vornam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Geburtsdatum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raß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LZ,Ort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elefo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Fax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38.4pt;mso-wrap-distance-left:7.05pt;mso-wrap-distance-right:7.05pt;mso-wrap-distance-top:0pt;mso-wrap-distance-bottom:0pt;margin-top:14.9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0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lang w:val="de-DE"/>
                              </w:rPr>
                              <w:t>Reite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WU Mitgl.Nr.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ame,Vornam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Geburtsdatum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raß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LZ,Ort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lefon</w:t>
                            </w:r>
                            <w:r>
                              <w:rPr>
                                <w:b/>
                                <w:bCs/>
                              </w:rPr>
                              <w:t>/Fax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3168015" cy="55149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51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3589"/>
                              <w:gridCol w:w="337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K5 B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PL Western Pleasur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K5 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PL Western Pleasur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K5 B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 Trail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K5 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 Trail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K5 B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HS Western Horsemanship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K5 A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HS Western Horsemanship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K4/5 B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SH Showmanship at Halter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K4/5 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SH Showmanship at Halter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K4 B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 Trail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K4 A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 Trail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K4 B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N Reining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K4 A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N Reining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K4 B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PL Western Pleasur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K4 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PL Western Pleasur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K4 B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HS Western Horsemanship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K4 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HS Western Horsemanship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K3 B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N Reining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K3 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N Reining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K3 B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PL Western Pleasur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K3 A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PL Western Pleasur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K3 B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 Trail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K3 A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 Trail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K3 B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HS Western Horsemanship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K3 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HS Western Horsemanship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K3 B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SH Showmanship at Halter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K3 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SH Showmanship at Halter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K3 B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R Western Riding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LK3 A 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R Western Riding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434.25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3589"/>
                        <w:gridCol w:w="337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498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5 B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PL Western Pleasur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5 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PL Western Pleasur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K5 B 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 Trail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5 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 Trail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5 B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S Western Horsemanship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K5 A 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S Western Horsemanship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K4/5 B 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SH Showmanship at Halter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4/5 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SH Showmanship at Halter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K4 B 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 Trail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K4 A 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 Trail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K4 B 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N Reining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K4 A 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N Reining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K4 B 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PL Western Pleasur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4 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PL Western Pleasur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4 B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S Western Horsemanship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4 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S Western Horsemanship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3 B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N Reining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3 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N Reining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K3 B 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PL Western Pleasur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K3 A 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PL Western Pleasur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K3 B 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 Trail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K3 A 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 Trail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3 B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S Western Horsemanship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3 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S Western Horsemanship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3 B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SH Showmanship at Halter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3 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SH Showmanship at Halter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3 B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R Western Riding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LK3 A 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R Western Riding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66845</wp:posOffset>
                </wp:positionH>
                <wp:positionV relativeFrom="paragraph">
                  <wp:posOffset>44450</wp:posOffset>
                </wp:positionV>
                <wp:extent cx="3128010" cy="57372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73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4011"/>
                              <w:gridCol w:w="278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0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TT Walk-Trot-Trail (unter 18 Jahre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02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T Walk-Trot-Western Horsemanship (unter 18 Jahre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03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WT Walk-Trot-Western Pleasu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unter 18 Jahre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04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Z Führzügelprüfung (bis 10 Jahre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0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Z Führzügelprüfung (18-40 Jahre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06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Z Führzügelprüfung (über 40 Jahre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07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TT Walk-Trot-Trail (über 18 - 40 Jahre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08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WT Walk-Trot-Western Horsemanshi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über 18 - 40 Jahre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09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T Walk-Trot-Western Pleas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(über 18 - 40 Jahre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10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TT Walk-Trot-Trail (über 40 Jahre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1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T Walk-Trot-Western Horsema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über 40 Jahre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12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WT Walk-Trot-Western Pleasure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über 40 Jahre)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51.75pt;mso-wrap-distance-left:7.05pt;mso-wrap-distance-right:7.05pt;mso-wrap-distance-top:0pt;mso-wrap-distance-bottom:0pt;margin-top:3.5pt;mso-position-vertical-relative:text;margin-left:312.35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4011"/>
                        <w:gridCol w:w="278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0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TT Walk-Trot-Trail (unter 18 Jahre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02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T Walk-Trot-Western Horsemanship (unter 18 Jahre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03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WT Walk-Trot-Western Pleasur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unter 18 Jahre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04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Z Führzügelprüfung (bis 10 Jahre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0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Z Führzügelprüfung (18-40 Jahre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06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Z Führzügelprüfung (über 40 Jahre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07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TT Walk-Trot-Trail (über 18 - 40 Jahre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08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WT Walk-Trot-Western Horsemanship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über 18 - 40 Jahre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09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T Walk-Trot-Western Plea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(über 18 - 40 Jahre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10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TT Walk-Trot-Trail (über 40 Jahre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1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T Walk-Trot-Western Horsemanshi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über 40 Jahre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12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WT Walk-Trot-Western Pleasure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über 40 Jahre)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8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18" w:hanging="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832" w:firstLine="708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34:00Z</dcterms:created>
  <dc:creator>Kein Name</dc:creator>
  <dc:description/>
  <cp:keywords/>
  <dc:language>en-US</dc:language>
  <cp:lastModifiedBy>silke rehren</cp:lastModifiedBy>
  <cp:lastPrinted>2010-01-08T10:39:00Z</cp:lastPrinted>
  <dcterms:modified xsi:type="dcterms:W3CDTF">2010-01-08T09:41:00Z</dcterms:modified>
  <cp:revision>5</cp:revision>
  <dc:subject/>
  <dc:title>C-Turnier</dc:title>
</cp:coreProperties>
</file>