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usschreibung Stand 20.06.2011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WU-B und C-Turnier Hof Buschbur, Höckel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. – 21. August 2011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Landesmeisterschaft Hamburg/Schleswig-Holstein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und Mecklenburg/Vorpomme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dcup-Wertung LV Hamburg/Schleswig-Holste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phy-Turnier des LV Mecklenburg-Vorpommer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inale Horse and Dog Trail Cup Hamburg/Schleswig-Holstein</w:t>
      </w:r>
    </w:p>
    <w:p>
      <w:pPr>
        <w:pStyle w:val="TextBodyIndent"/>
        <w:ind w:left="0" w:hanging="0"/>
        <w:jc w:val="left"/>
        <w:rPr/>
      </w:pPr>
      <w:r>
        <w:rPr>
          <w:lang w:val="en-GB"/>
        </w:rPr>
        <w:t>Finale Horse and Dog Trail Cup Mecklenburg-Vorpommern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ab/>
        <w:tab/>
        <w:tab/>
        <w:t>Hof Buschbur, Am Stühberg 17, 21256 Handeloh-Höc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  <w:t>Andreas Matthies, Hof Buschbur, Am Stühberg 17, 21256 Handeloh-Höckel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 xml:space="preserve">Tel.: 04188/89 11 11  </w:t>
      </w:r>
      <w:hyperlink r:id="rId2">
        <w:r>
          <w:rPr>
            <w:rStyle w:val="InternetLink"/>
            <w:rFonts w:cs="Arial" w:ascii="Arial" w:hAnsi="Arial"/>
          </w:rPr>
          <w:t>www.buschbur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nierleiter:</w:t>
      </w:r>
      <w:r>
        <w:rPr>
          <w:rFonts w:cs="Arial" w:ascii="Arial" w:hAnsi="Arial"/>
        </w:rPr>
        <w:tab/>
        <w:tab/>
        <w:t xml:space="preserve">Andreas Matth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hter EWU:</w:t>
      </w:r>
      <w:r>
        <w:rPr>
          <w:rFonts w:cs="Arial" w:ascii="Arial" w:hAnsi="Arial"/>
        </w:rPr>
        <w:tab/>
        <w:tab/>
        <w:t>Evi Bös, Andrea Sche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 xml:space="preserve">Nennungen an: </w:t>
        <w:tab/>
      </w:r>
      <w:r>
        <w:rPr>
          <w:rFonts w:cs="Arial" w:ascii="Arial" w:hAnsi="Arial"/>
        </w:rPr>
        <w:t xml:space="preserve">Peter Raabe, Am Sandberg 3, 24558 Wakendorf II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.: 0172/99 66 8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Nennschlus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2. Juli</w:t>
      </w:r>
      <w:r>
        <w:rPr>
          <w:rFonts w:cs="Arial" w:ascii="Arial" w:hAnsi="Arial"/>
          <w:b/>
        </w:rPr>
        <w:t xml:space="preserve"> 2011 (Poststempel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gebühren:</w:t>
      </w:r>
      <w:r>
        <w:rPr>
          <w:rFonts w:cs="Arial" w:ascii="Arial" w:hAnsi="Arial"/>
        </w:rPr>
        <w:tab/>
        <w:t xml:space="preserve">Jugendliche € 9 / Start </w:t>
        <w:tab/>
        <w:t xml:space="preserve">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rwachsene € 15 / Sta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>Hof Buschbur Jackpot Trail € 25 / Start</w:t>
      </w:r>
    </w:p>
    <w:p>
      <w:pPr>
        <w:pStyle w:val="Normal"/>
        <w:ind w:left="4248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(Preisgeld 50% des Startgeldes / </w:t>
      </w:r>
    </w:p>
    <w:p>
      <w:pPr>
        <w:pStyle w:val="Normal"/>
        <w:ind w:left="4248" w:hanging="2124"/>
        <w:rPr>
          <w:rFonts w:ascii="Arial" w:hAnsi="Arial" w:cs="Arial"/>
        </w:rPr>
      </w:pPr>
      <w:r>
        <w:rPr>
          <w:rFonts w:cs="Arial" w:ascii="Arial" w:hAnsi="Arial"/>
        </w:rPr>
        <w:t>Platz 1. 40%, 2. 25%, 3. 15%, 4. 10%, 5. 5%, 6. 5%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annschaften € 20 / Team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hnennungen auf Turnier für genannte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</w:rPr>
        <w:t>Pferd-/Reiterkombination - Doppeltes Startgeld -</w:t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Es werden div. Sachpreise ausgeschüttet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ffice-Charge: </w:t>
        <w:tab/>
        <w:t>€ 7 / Pferd/Reiterkombinati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Kaution für Startnummer: € 5 / Pferd/Reiterkombination</w:t>
      </w:r>
    </w:p>
    <w:p>
      <w:pPr>
        <w:pStyle w:val="Blocktext"/>
        <w:rPr/>
      </w:pPr>
      <w:r>
        <w:rPr>
          <w:sz w:val="20"/>
        </w:rPr>
        <w:t xml:space="preserve">Paddock € 20 pro Pferd/Wochenende (E-Zaun nicht vergessen) </w:t>
      </w:r>
    </w:p>
    <w:p>
      <w:pPr>
        <w:pStyle w:val="Blocktext"/>
        <w:rPr>
          <w:sz w:val="20"/>
        </w:rPr>
      </w:pPr>
      <w:r>
        <w:rPr>
          <w:sz w:val="20"/>
        </w:rPr>
        <w:t>Boxenzelt: € 100 /Wochenende incl. Heu/Stroh</w:t>
      </w:r>
    </w:p>
    <w:p>
      <w:pPr>
        <w:pStyle w:val="Blocktext"/>
        <w:rPr>
          <w:sz w:val="20"/>
        </w:rPr>
      </w:pPr>
      <w:r>
        <w:rPr>
          <w:sz w:val="20"/>
        </w:rPr>
        <w:t>Camping/fre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18" w:hanging="2118"/>
        <w:rPr/>
      </w:pPr>
      <w:r>
        <w:rPr>
          <w:rFonts w:cs="Arial" w:ascii="Arial" w:hAnsi="Arial"/>
          <w:b/>
        </w:rPr>
        <w:t>Wegbeschreibung: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on Norden</w:t>
      </w:r>
      <w:r>
        <w:rPr>
          <w:rFonts w:cs="Arial" w:ascii="Arial" w:hAnsi="Arial"/>
        </w:rPr>
        <w:t xml:space="preserve">: A 1 Hamburg-Bremen, Abfahrt Rade, B 3 Richtung Soltau (ca. 15 km) </w:t>
      </w:r>
    </w:p>
    <w:p>
      <w:pPr>
        <w:pStyle w:val="Normal"/>
        <w:ind w:left="2118" w:hanging="0"/>
        <w:rPr>
          <w:rFonts w:ascii="Arial" w:hAnsi="Arial" w:cs="Arial"/>
        </w:rPr>
      </w:pPr>
      <w:r>
        <w:rPr>
          <w:rFonts w:cs="Arial" w:ascii="Arial" w:hAnsi="Arial"/>
        </w:rPr>
        <w:t>bis km-Stein 77, 1. rechts ab, ca. 300m links auf den Hof</w:t>
      </w:r>
    </w:p>
    <w:p>
      <w:pPr>
        <w:pStyle w:val="Normal"/>
        <w:ind w:left="2124" w:hanging="0"/>
        <w:rPr/>
      </w:pPr>
      <w:r>
        <w:rPr>
          <w:rFonts w:cs="Arial" w:ascii="Arial" w:hAnsi="Arial"/>
          <w:u w:val="single"/>
        </w:rPr>
        <w:t>von Süden</w:t>
      </w:r>
      <w:r>
        <w:rPr>
          <w:rFonts w:cs="Arial" w:ascii="Arial" w:hAnsi="Arial"/>
        </w:rPr>
        <w:t xml:space="preserve">: A 7 Hamburg-Hannover, Abfahrt Soltau-Süd, B 3 Richtung Hamburg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(ca.35 km) bis km-Stein 77, 1. links ab, ca. 300m links auf den Hof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sschilderung folgen.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bringung:</w:t>
      </w:r>
      <w:r>
        <w:rPr>
          <w:rFonts w:cs="Arial" w:ascii="Arial" w:hAnsi="Arial"/>
        </w:rPr>
        <w:t xml:space="preserve"> </w:t>
        <w:tab/>
        <w:t>Hof Buschbur, Am Stühberg 17, 21256 Handeloh-Höckel Tel.: 04188/891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Lütenshof, Karin Plate, OT Langeloh Nr. 2, 21255 Tostedt Tel: 04182/12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ohmshof, Hermann und Gisela Kröger Wörmerstraße 7, 21256 Handel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04188/2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>Hotel Fuchs, Hauptstraße 35, 21256 Handeloh Tel.: 04188/414 oder 4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Bedingungen:</w:t>
      </w:r>
    </w:p>
    <w:p>
      <w:pPr>
        <w:pStyle w:val="Normal"/>
        <w:rPr/>
      </w:pPr>
      <w:r>
        <w:rPr>
          <w:rFonts w:cs="Arial" w:ascii="Arial" w:hAnsi="Arial"/>
        </w:rPr>
        <w:t xml:space="preserve">Es gelten die „Allgemeinen Turnierbedingungen 2011“. </w:t>
      </w:r>
    </w:p>
    <w:p>
      <w:pPr>
        <w:pStyle w:val="Normal"/>
        <w:rPr/>
      </w:pPr>
      <w:r>
        <w:rPr>
          <w:rFonts w:cs="Arial" w:ascii="Arial" w:hAnsi="Arial"/>
        </w:rPr>
        <w:t>Der Equidenpass / Impfausweis ist unaufgefordert an der Meldestelle vorzuze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ungen können nur berücksichtigt werden, wenn sie vollständig und rechtzeitig bei der Nennstelle eingegangen sind und ein Verrechnungsscheck, eine Einzugsermächtigung oder ein Überweisungsbeleg der Bank über die Kosten beiliegt. Bankverbindung: Konto-Inhaber: Peter Raabe, Hamburger Sparkas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nummer.: 1331 130 227, BLZ 200 505 5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ür Barzahlungen auf dem Turnier ist eine Bearbeitungsgebühr von 15 Euro pro Starter fällig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f Buschbur Mannschaftswettbewerb: </w:t>
      </w:r>
      <w:r>
        <w:rPr>
          <w:rFonts w:cs="Arial" w:ascii="Arial" w:hAnsi="Arial"/>
        </w:rPr>
        <w:t xml:space="preserve">Das gesamte Startgeld fließt in das Preisgeld ein. Die Starter der Gewinnermannschaft erhalten je einen Pokal und eine Schleife. Das Preisgeld wird nach folgendem Schlüssel ausgeschüttet: 50/30/20 Platz 1 - 3. Jede Mannschaft muss aus vier Reitern bestehen und jede Pferd/Reiterkombination darf nur einmal starten. Pferde 4jährig und älter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isziplin: Reining / Western Pleasure / Trail / Western Horsemanship. </w:t>
      </w:r>
      <w:r>
        <w:rPr>
          <w:rFonts w:cs="Arial" w:ascii="Arial" w:hAnsi="Arial"/>
        </w:rPr>
        <w:t>Zusammenstellung der Mannschaften kann bis 2 Stunden vor Beginn vor Ort erfolgen. Diese Prüfung kann vor Ort nachgenann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Prüfung findet nur statt, wenn mindestens 4 Mannschaften vor Ort gemeldet werden.</w:t>
      </w:r>
    </w:p>
    <w:p>
      <w:pPr>
        <w:pStyle w:val="Normal"/>
        <w:rPr/>
      </w:pPr>
      <w:r>
        <w:rPr>
          <w:rFonts w:cs="Arial" w:ascii="Arial" w:hAnsi="Arial"/>
          <w:b/>
        </w:rPr>
        <w:t>Zügelführung gemäß Klasse/Status des Reiters. Zweihändige Zügelführung im Bit ist nicht erlaubt.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äufiger Turnierablauf:</w:t>
      </w:r>
    </w:p>
    <w:p>
      <w:pPr>
        <w:pStyle w:val="Normal"/>
        <w:rPr/>
      </w:pPr>
      <w:r>
        <w:rPr>
          <w:rFonts w:cs="Arial" w:ascii="Arial" w:hAnsi="Arial"/>
          <w:b/>
        </w:rPr>
        <w:t>Freitag, 19. August    Beginn: ca. 10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gpferdebeurteilu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K5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SSH</w:t>
        <w:tab/>
        <w:tab/>
        <w:t>Showmanship at Halt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LK1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TH</w:t>
        <w:tab/>
        <w:tab/>
        <w:t>Trai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LK2 A TH sen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TH sen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JP TH</w:t>
        <w:tab/>
        <w:tab/>
        <w:t>Sonderprüfung Hof Buschbur Jackpot 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TH jun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TH jun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PF TH</w:t>
        <w:tab/>
        <w:tab/>
        <w:t>Jungpferdeprüfung 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R sen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R sen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R</w:t>
        <w:tab/>
        <w:tab/>
        <w:t>Western Rid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6"/>
        <w:rPr/>
      </w:pPr>
      <w:r>
        <w:rPr>
          <w:sz w:val="20"/>
        </w:rPr>
        <w:t>Samstag 20. August   Beginn: ca. 09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gpferdebeurteilu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K5 B SSH</w:t>
        <w:tab/>
        <w:tab/>
        <w:t>Showmanship at Halter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LK4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SSH</w:t>
        <w:tab/>
        <w:tab/>
        <w:t>Showmanship at Halter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SO WT SSH</w:t>
        <w:tab/>
        <w:tab/>
        <w:t>Sonderprüfung Walk-Trot Showmanship at Halter bis 14 J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WT TH</w:t>
        <w:tab/>
        <w:tab/>
        <w:t>Sonderprüfung Walk/Trot Trail bis 14 J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PL jun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PL jun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-HD</w:t>
        <w:tab/>
        <w:tab/>
        <w:tab/>
        <w:t>Horse and Dog Trail - C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. 13:00 Uhr Mittagspa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HS</w:t>
        <w:tab/>
        <w:tab/>
        <w:t>Western Horsema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PF BA</w:t>
        <w:tab/>
        <w:tab/>
        <w:t>Jungpferdeprüfung Ba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T WHS</w:t>
        <w:tab/>
        <w:tab/>
        <w:t>Sonderprüfung Walk/Trot Western Horsemanship bis 14 J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RN ju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RN ju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PL sen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PL sen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RN se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RN se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 WT WPL</w:t>
        <w:tab/>
        <w:tab/>
        <w:t>Sonderprüfung Walk/Trot Western Pleasure bis 14 J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R jun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R jun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SUHO sen</w:t>
        <w:tab/>
        <w:t>Superh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SUHO sen</w:t>
        <w:tab/>
        <w:t>Superh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nschaftswettbewer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, Western Pleasure, Western Horsemanship und Re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sz w:val="20"/>
        </w:rPr>
        <w:t>Sonntag, 21. August   Beginn ca. 09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gpferdebeurteilu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RN jun</w:t>
        <w:tab/>
        <w:t>Rein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-LK2/1 A WHS</w:t>
        <w:tab/>
        <w:t>Western Horsemanship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M-LK2/1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TH jun</w:t>
        <w:tab/>
        <w:t>Trail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M-LK2/1 A WPL sen</w:t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WPL</w:t>
        <w:tab/>
        <w:t>Western Plea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PF RN</w:t>
        <w:tab/>
        <w:tab/>
        <w:t>Jungpferdeprüfung Re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FZ </w:t>
        <w:tab/>
        <w:tab/>
        <w:tab/>
        <w:t>Sonderprüfung Führzügel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FR-RN </w:t>
        <w:tab/>
        <w:tab/>
        <w:t>Sonderprüfung Freestyle-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a. 13:00 Uhr Mittagspaus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M-LK2/1 A WPL jun</w:t>
        <w:tab/>
        <w:t>Western Pleasur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M-LK2/1 B WHS</w:t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TH sen</w:t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RN sen</w:t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WR jun</w:t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-LK2/1 B WR 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-LK2/1 A WR sen</w:t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rung All-around-Champion nach der jeweils letzten Disziplin der jeweiligen Klas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2124" w:hanging="0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ind w:left="2118" w:right="-567" w:firstLine="12"/>
    </w:pPr>
    <w:rPr>
      <w:rFonts w:ascii="Arial" w:hAnsi="Arial" w:cs="Arial"/>
      <w:sz w:val="24"/>
    </w:rPr>
  </w:style>
  <w:style w:type="paragraph" w:styleId="WWBlocktext">
    <w:name w:val="WW-Blocktext"/>
    <w:basedOn w:val="Normal"/>
    <w:qFormat/>
    <w:pPr>
      <w:suppressAutoHyphens w:val="true"/>
      <w:ind w:left="2124" w:firstLine="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4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hbu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27:00Z</dcterms:created>
  <dc:creator>User_Y</dc:creator>
  <dc:description/>
  <cp:keywords/>
  <dc:language>en-US</dc:language>
  <cp:lastModifiedBy>Windows-Benutzer</cp:lastModifiedBy>
  <cp:lastPrinted>2005-02-17T11:54:00Z</cp:lastPrinted>
  <dcterms:modified xsi:type="dcterms:W3CDTF">2011-06-21T11:02:00Z</dcterms:modified>
  <cp:revision>5</cp:revision>
  <dc:subject/>
  <dc:title>Ausschreibung</dc:title>
</cp:coreProperties>
</file>