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ll around Champion AQ / C Elmenhorst 20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1A Katrin Langenbek, Doc Patchex S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1 B Wencke Rohwedder, No one els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2 A Franziska Kühne, Apoldi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2 A Katharina Ramm, BG`s Tyr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3 A Svenja Behrend, Dry Cente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3 B Viona Grell, Vamp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K 4 A Henning Trispel, San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4 B Merle Fürderer, Le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 5 A  leider keine drei Platzierung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K 5 B Jessica Paulien, Chayen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53:00Z</dcterms:created>
  <dc:creator>Andrea_2</dc:creator>
  <dc:description/>
  <dc:language>en-US</dc:language>
  <cp:lastModifiedBy>Andrea_2</cp:lastModifiedBy>
  <dcterms:modified xsi:type="dcterms:W3CDTF">2010-06-29T21:02:00Z</dcterms:modified>
  <cp:revision>1</cp:revision>
  <dc:subject/>
  <dc:title/>
</cp:coreProperties>
</file>