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Ride East 2012“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WU -B- und -C- Turnier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RHA Regio Slide 201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Wertungsturnier der Berlin-Brandenburg Trophy 2012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3. bis 15. Juli 2012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sz w:val="22"/>
        </w:rPr>
        <w:t>Ort:</w:t>
        <w:tab/>
        <w:tab/>
        <w:tab/>
      </w:r>
      <w:r>
        <w:rPr>
          <w:sz w:val="22"/>
        </w:rPr>
        <w:t>Three Oak Ranch, Briesener Zergoweg 18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5907 Lübben/Spreewa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: 0173/5338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ranstalter:</w:t>
        <w:tab/>
        <w:tab/>
      </w:r>
      <w:r>
        <w:rPr>
          <w:sz w:val="22"/>
        </w:rPr>
        <w:t>Three Oak Riders e.V.</w:t>
      </w:r>
    </w:p>
    <w:p>
      <w:pPr>
        <w:pStyle w:val="Normal"/>
        <w:ind w:left="1415" w:firstLine="709"/>
        <w:rPr>
          <w:sz w:val="22"/>
        </w:rPr>
      </w:pPr>
      <w:r>
        <w:rPr>
          <w:sz w:val="22"/>
        </w:rPr>
        <w:t>Briesener Zergoweg 18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5907 Lübben/Spreewa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: 0173/5338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rnierleiter:</w:t>
        <w:tab/>
        <w:tab/>
      </w:r>
      <w:r>
        <w:rPr>
          <w:sz w:val="22"/>
        </w:rPr>
        <w:t>Jürgen Rokosch, An der Pferdebahn 2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03096 Dissen-Striesow, Tel. 0171 / 502 39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ichter 1:</w:t>
        <w:tab/>
      </w:r>
      <w:r>
        <w:rPr>
          <w:b/>
          <w:sz w:val="22"/>
        </w:rPr>
        <w:tab/>
      </w:r>
      <w:r>
        <w:rPr>
          <w:sz w:val="22"/>
        </w:rPr>
        <w:t>Evi Bö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Richter 2:</w:t>
      </w:r>
      <w:r>
        <w:rPr>
          <w:bCs/>
          <w:sz w:val="22"/>
        </w:rPr>
        <w:tab/>
        <w:tab/>
        <w:t>N.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ingsteward 1:</w:t>
        <w:tab/>
      </w:r>
      <w:r>
        <w:rPr>
          <w:sz w:val="22"/>
        </w:rPr>
        <w:t>Simone Salzer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ingsteward 2:</w:t>
        <w:tab/>
      </w:r>
      <w:r>
        <w:rPr>
          <w:sz w:val="22"/>
        </w:rPr>
        <w:t>Sascha Matz</w:t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ufsicht Abreitplatz:</w:t>
        <w:tab/>
      </w:r>
      <w:r>
        <w:rPr>
          <w:sz w:val="22"/>
        </w:rPr>
        <w:t xml:space="preserve"> N.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ennstelle:</w:t>
      </w:r>
      <w:r>
        <w:rPr>
          <w:sz w:val="22"/>
        </w:rPr>
        <w:t xml:space="preserve"> </w:t>
        <w:tab/>
        <w:tab/>
        <w:t>Torsten Rokos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m Eichenquast 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353 Berl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: 0162 – 3146164 oder 030 – 40003052</w:t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  <w:tab/>
        <w:tab/>
        <w:tab/>
        <w:t>Fax: 030 – 40003051</w:t>
      </w:r>
    </w:p>
    <w:p>
      <w:pPr>
        <w:pStyle w:val="Normal"/>
        <w:suppressAutoHyphens w:val="false"/>
        <w:autoSpaceDE w:val="false"/>
        <w:ind w:left="1418" w:firstLine="709"/>
        <w:rPr>
          <w:rFonts w:ascii="TimesNewRomanPSMT" w:hAnsi="TimesNewRomanPSMT" w:cs="TimesNewRomanPSMT"/>
          <w:kern w:val="0"/>
          <w:sz w:val="22"/>
          <w:szCs w:val="22"/>
          <w:lang w:eastAsia="de-DE"/>
        </w:rPr>
      </w:pPr>
      <w:r>
        <w:rPr>
          <w:rFonts w:cs="TimesNewRomanPSMT" w:ascii="TimesNewRomanPSMT" w:hAnsi="TimesNewRomanPSMT"/>
          <w:kern w:val="0"/>
          <w:sz w:val="22"/>
          <w:szCs w:val="22"/>
          <w:lang w:eastAsia="de-DE"/>
        </w:rPr>
        <w:t>Kontoinhaberin: Kerstin Rokosch , Bank: ING DiBa</w:t>
      </w:r>
    </w:p>
    <w:p>
      <w:pPr>
        <w:pStyle w:val="Normal"/>
        <w:ind w:left="1418" w:firstLine="709"/>
        <w:rPr>
          <w:sz w:val="22"/>
        </w:rPr>
      </w:pPr>
      <w:r>
        <w:rPr>
          <w:rFonts w:cs="TimesNewRomanPSMT" w:ascii="TimesNewRomanPSMT" w:hAnsi="TimesNewRomanPSMT"/>
          <w:kern w:val="0"/>
          <w:sz w:val="22"/>
          <w:szCs w:val="22"/>
          <w:lang w:eastAsia="de-DE"/>
        </w:rPr>
        <w:t>Konto-Nr.: 5404 778 353 , BLZ: 500 105 1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>Nennschluss:</w:t>
        <w:tab/>
        <w:tab/>
      </w:r>
      <w:r>
        <w:rPr>
          <w:b/>
          <w:sz w:val="36"/>
          <w:szCs w:val="36"/>
        </w:rPr>
        <w:t>22</w:t>
      </w:r>
      <w:r>
        <w:rPr>
          <w:b/>
          <w:bCs/>
          <w:sz w:val="36"/>
          <w:szCs w:val="36"/>
        </w:rPr>
        <w:t>. Juni 2012 (Poststempel)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/>
      </w:pPr>
      <w:r>
        <w:rPr>
          <w:b/>
          <w:sz w:val="22"/>
        </w:rPr>
        <w:t>Startgebühren:</w:t>
        <w:tab/>
      </w:r>
      <w:r>
        <w:rPr>
          <w:bCs/>
          <w:sz w:val="22"/>
        </w:rPr>
        <w:t xml:space="preserve">Jugendliche </w:t>
        <w:tab/>
        <w:tab/>
        <w:tab/>
        <w:t>€ 12,00 / Start</w:t>
        <w:tab/>
        <w:tab/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 xml:space="preserve">Erwachsene </w:t>
        <w:tab/>
        <w:tab/>
        <w:tab/>
        <w:t>€ 15,00 / Start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Paid Warm Up</w:t>
        <w:tab/>
        <w:tab/>
        <w:tab/>
        <w:t>€ 5,00/ 5 min ( bitte auf der Nennung angeben )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Mannschaftswettbewerb.:</w:t>
        <w:tab/>
        <w:t>€ 28,00 / je Mannschaft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2"/>
        </w:rPr>
        <w:t>Office-Charge:</w:t>
        <w:tab/>
        <w:tab/>
        <w:tab/>
        <w:t>€ 10,00  Pferd/Reiterkombi inkl. Heupauschale</w:t>
      </w:r>
    </w:p>
    <w:p>
      <w:pPr>
        <w:pStyle w:val="Normal"/>
        <w:rPr/>
      </w:pPr>
      <w:r>
        <w:rPr>
          <w:bCs/>
          <w:sz w:val="22"/>
        </w:rPr>
        <w:tab/>
        <w:tab/>
        <w:tab/>
      </w:r>
      <w:r>
        <w:rPr>
          <w:bCs/>
          <w:sz w:val="22"/>
          <w:lang w:val="en-GB"/>
        </w:rPr>
        <w:t>Cutting:</w:t>
        <w:tab/>
        <w:tab/>
        <w:tab/>
        <w:t>Start: € 25,00 Cattle Charge: € 60,00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>Working Cowhorse:</w:t>
        <w:tab/>
        <w:tab/>
        <w:t>Start: € 25,00 Cattle Charge: € 40,00</w:t>
      </w:r>
    </w:p>
    <w:p>
      <w:pPr>
        <w:pStyle w:val="Normal"/>
        <w:ind w:left="4944" w:hanging="2820"/>
        <w:rPr/>
      </w:pPr>
      <w:r>
        <w:rPr>
          <w:bCs/>
          <w:sz w:val="22"/>
        </w:rPr>
        <w:t>Boxen im Zelt:</w:t>
        <w:tab/>
        <w:t>€ 130,00  Hengstbox (gesondert vermerken!)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Paddock (E-Zaun mitbringen):</w:t>
        <w:tab/>
        <w:t xml:space="preserve">€ 25,00  je Pferd (4 Tage) 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 xml:space="preserve">€ 20,00  je Pferd (1 Tag) </w:t>
      </w:r>
    </w:p>
    <w:p>
      <w:pPr>
        <w:pStyle w:val="Normal"/>
        <w:ind w:left="1416" w:firstLine="708"/>
        <w:rPr/>
      </w:pPr>
      <w:r>
        <w:rPr>
          <w:bCs/>
          <w:sz w:val="22"/>
        </w:rPr>
        <w:t>Camping:</w:t>
        <w:tab/>
        <w:tab/>
        <w:tab/>
        <w:t>Teilnehmer frei, sonst auf Anfrag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reise ist ab Donnerstag, den 12. Juli 2011 ab 16.00 Uhr mögli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hrungen All-Around-Champion nach der jeweils letzten Disziplin der jeweiligen Klass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 herrscht Leinenzwang für Hunde auf dem gesamten Gelände.</w:t>
      </w:r>
    </w:p>
    <w:p>
      <w:pPr>
        <w:pStyle w:val="Normal"/>
        <w:jc w:val="center"/>
        <w:rPr/>
      </w:pPr>
      <w:r>
        <w:rPr>
          <w:b/>
          <w:sz w:val="22"/>
        </w:rPr>
        <w:t>Die gekennzeichneten Nichtraucherzonen sind unbedingt zu beachten (Brandschutz).</w:t>
      </w:r>
    </w:p>
    <w:p>
      <w:pPr>
        <w:pStyle w:val="Normal"/>
        <w:autoSpaceDE w:val="false"/>
        <w:rPr/>
      </w:pPr>
      <w:r>
        <w:rPr>
          <w:b/>
          <w:bCs/>
        </w:rPr>
        <w:t>Wegbeschreibung:</w:t>
        <w:tab/>
      </w:r>
      <w:r>
        <w:rPr>
          <w:sz w:val="22"/>
          <w:u w:val="single"/>
        </w:rPr>
        <w:t>Aus Richtung Berlin oder Dresden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BAB 13 bis Abfahrt Freiwalde/Lübben. Dort abfahren und nach links in </w:t>
        <w:tab/>
        <w:tab/>
        <w:tab/>
        <w:t xml:space="preserve">Richtung Lübben abbiegen. Im Stadtgebiet immer Richtung Frankfurt/Oder (B </w:t>
        <w:tab/>
        <w:tab/>
        <w:tab/>
        <w:t xml:space="preserve">87). Nach dem Toyota Autohaus rechts abbiegen Richtung Lieberose (B 320). </w:t>
        <w:tab/>
        <w:tab/>
        <w:tab/>
        <w:t xml:space="preserve">Kurz vor dem Ortsausgang hinter dem BHG Einkaufsmarkt links abbiegen und </w:t>
        <w:tab/>
        <w:tab/>
        <w:tab/>
        <w:t>geradeaus bis zur Ran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sz w:val="22"/>
          <w:u w:val="single"/>
        </w:rPr>
      </w:pPr>
      <w:r>
        <w:rPr>
          <w:sz w:val="22"/>
          <w:u w:val="single"/>
        </w:rPr>
        <w:t>Aus Richtung Frankfurt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Nach der Elf Tankstelle links abbiegen, Richtung Lieberose (B 320). Weiter wie oben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  <w:u w:val="single"/>
        </w:rPr>
      </w:pPr>
      <w:r>
        <w:rPr>
          <w:sz w:val="22"/>
          <w:u w:val="single"/>
        </w:rPr>
        <w:t>Aus Richtung Cottbus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Hinter dem Ortseingang, vor dem BHG Einkaufsmarkt rechts abbiegen und geradeaus bis zur Ranc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</w:rPr>
        <w:t>Unterbringung:</w:t>
      </w: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www.luebben.de</w:t>
        </w:r>
      </w:hyperlink>
      <w:r>
        <w:rPr>
          <w:sz w:val="22"/>
        </w:rPr>
        <w:t xml:space="preserve">     -  Unterkünf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ondere Bedingung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gelten die „Allgemeinen Turnierbedingungen 2012“.</w:t>
      </w:r>
    </w:p>
    <w:p>
      <w:pPr>
        <w:pStyle w:val="Textkrper21"/>
        <w:rPr/>
      </w:pPr>
      <w:r>
        <w:rPr>
          <w:b w:val="false"/>
          <w:sz w:val="22"/>
          <w:szCs w:val="22"/>
        </w:rPr>
        <w:t>Gemäß den neuen Bestimmungen für EWU-Turniere 2012 wird ein gültiger Zeitplan mit den Nennbestätigungen übersendet.</w:t>
      </w:r>
      <w:r>
        <w:rPr>
          <w:b w:val="false"/>
          <w:sz w:val="28"/>
          <w:szCs w:val="28"/>
        </w:rPr>
        <w:t xml:space="preserve"> </w:t>
      </w:r>
    </w:p>
    <w:p>
      <w:pPr>
        <w:pStyle w:val="Textkrper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krper21"/>
        <w:rPr>
          <w:sz w:val="28"/>
          <w:szCs w:val="28"/>
        </w:rPr>
      </w:pPr>
      <w:r>
        <w:rPr>
          <w:sz w:val="28"/>
          <w:szCs w:val="28"/>
        </w:rPr>
        <w:t>Prüfungen werden erst durchgeführt, wenn zum Nennschluss mindestens vier Nennungen vorliegen !!</w:t>
      </w:r>
    </w:p>
    <w:p>
      <w:pPr>
        <w:pStyle w:val="Textkrper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1"/>
        <w:rPr>
          <w:sz w:val="28"/>
          <w:szCs w:val="28"/>
        </w:rPr>
      </w:pPr>
      <w:r>
        <w:rPr>
          <w:sz w:val="28"/>
          <w:szCs w:val="28"/>
        </w:rPr>
        <w:t>Bitte auch die Nennungen für die Mannschaften spätestens zum Nennungsschluss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us diesem Grund können für diesen Zeitplan nur Nennungen berücksichtigt werden, welche bis zum Nennschluss der Meldestelle vorliege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krper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 dem Nennschluss werden keine weiteren Nennungen angenommen !</w:t>
      </w:r>
    </w:p>
    <w:p>
      <w:pPr>
        <w:pStyle w:val="Textkrper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nennungen für genannte Pferd/Reiterkombinationen werden nur gegen Zahlung der doppelten Startgebühr entgegengenommen !!!!</w:t>
      </w:r>
    </w:p>
    <w:p>
      <w:pPr>
        <w:pStyle w:val="Textkrper2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krper21"/>
        <w:rPr/>
      </w:pPr>
      <w:r>
        <w:rPr>
          <w:sz w:val="22"/>
          <w:szCs w:val="22"/>
        </w:rPr>
        <w:t>Dafür hat jeder Teilnehmer die Möglichkeit bis 10 Tage vor dem Turnier seine Nennung ohne Angabe von Gründen und unter Rückzahlung aller bereits eingezahlter STARTGEBÜHREN  zurückzuziehen.</w:t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  <w:t>Für die 10 Tages-Frist:</w:t>
        <w:tab/>
        <w:t>gültig Poststempel, Faxdatum oder Uhrzeit des Anrufes!</w:t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  <w:t>Achtung! Boxengelder werden nur bei weiterer Vermietung der Box zurückerstattet!</w:t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  <w:t>Keine Rückerstattung der Office Charge!</w:t>
      </w:r>
    </w:p>
    <w:p>
      <w:pPr>
        <w:pStyle w:val="Textkrper2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Equidenpass/Impfausweis ist unaufgefordert an der Meldestelle vorzuzeigen.</w:t>
      </w:r>
    </w:p>
    <w:p>
      <w:pPr>
        <w:pStyle w:val="Normal"/>
        <w:rPr>
          <w:sz w:val="22"/>
        </w:rPr>
      </w:pPr>
      <w:r>
        <w:rPr>
          <w:sz w:val="22"/>
        </w:rPr>
        <w:t>Abgegebene Nennungen beinhalten die Zahlungsverpflichtung !!!</w:t>
      </w:r>
    </w:p>
    <w:p>
      <w:pPr>
        <w:pStyle w:val="Normal"/>
        <w:rPr>
          <w:sz w:val="22"/>
        </w:rPr>
      </w:pPr>
      <w:r>
        <w:rPr>
          <w:sz w:val="22"/>
        </w:rPr>
        <w:t>Nennbestätigung erfolgt erst nach Eingang aller Kosten.</w:t>
      </w:r>
    </w:p>
    <w:p>
      <w:pPr>
        <w:pStyle w:val="Normal"/>
        <w:rPr/>
      </w:pPr>
      <w:r>
        <w:rPr>
          <w:sz w:val="22"/>
        </w:rPr>
        <w:t xml:space="preserve">Bei Verrechnungsscheck wird eine </w:t>
      </w:r>
      <w:r>
        <w:rPr>
          <w:b/>
          <w:bCs/>
          <w:sz w:val="22"/>
        </w:rPr>
        <w:t>Gebühr von 1,50 Euro</w:t>
      </w:r>
      <w:r>
        <w:rPr>
          <w:sz w:val="22"/>
        </w:rPr>
        <w:t xml:space="preserve"> erhob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htung! KEINE EINZUGSERMÄCHTIGUNG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r Barzahlungen auf dem Turnier ist eine Bearbeitungsgebühr von 15 Euro pro Starter fällig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RHA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NRHA Klassen gesondertes Nennformular inkl. Startgebühren und Office Charge beachten!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bedingungen für NRHA Prüfungen der Regionalgruppe Ost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Youth-Reiter dürfen auf NRHA Turnieren in allen Klassen keine Hengste starten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a) Youth</w:t>
      </w:r>
      <w:r>
        <w:rPr>
          <w:rFonts w:cs="Arial"/>
          <w:sz w:val="22"/>
          <w:szCs w:val="22"/>
        </w:rPr>
        <w:t xml:space="preserve"> bis 18 Jahre: Startberechtigt sind alle Jugendlichen, unabhängig von ihr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amtgewinnsummen. Die Jugendlichen können jedes Pferd (unabhängig von d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gentumsverhältnissen) starten. Für die Gewinnsumme des Pferdes gibt es kein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schränkung. Ein Youth Reiter kann in dem Jahr wo er 18 Jahre alt wird di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fangene Reitsaison (Kalenderjahr) als Youth Reiter beenden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b) Greener:</w:t>
      </w:r>
      <w:r>
        <w:rPr>
          <w:rFonts w:cs="Arial"/>
          <w:sz w:val="22"/>
          <w:szCs w:val="22"/>
        </w:rPr>
        <w:t xml:space="preserve"> Hier kann jeder Non-Pro-Reiter oder Youth-Reiter mit jedem Pferd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nabhängig von den Eigentumsverhältnissen) innerhalb der ersten 2 Jahre bei d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HA starten, unabhängig von der Gewinnsumme des Pferdes und des Reiters. I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ser Klasse dürfen die Reiter ein- oder beidhändig abhängig vom Gebiss in all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lässigen Zäumungen reiten, d.h. im Snaffel-Bit zweihändig oder im Bit einhändig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c) Rookie:</w:t>
      </w:r>
      <w:r>
        <w:rPr>
          <w:rFonts w:cs="Arial"/>
          <w:sz w:val="22"/>
          <w:szCs w:val="22"/>
        </w:rPr>
        <w:t xml:space="preserve"> Hier kann jeder Non-Pro-Reiter oder Youth-Reiter starten, welcher noch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ine Gesamtgewinnsumme von über 150,00 € erzielt hat. Ausgenommen hiervo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d Gewinne aus den Jackpot-Klassen. Die Non-Pro- oder Youth-Reiter könn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es Pferd (unabhängig von den Eigentumsverhältnissen) starten. Für die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Gewinnsumme des Pferdes gibt es keine Einschränkung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d) Non-Pro:</w:t>
      </w:r>
      <w:r>
        <w:rPr>
          <w:rFonts w:cs="Arial"/>
          <w:sz w:val="22"/>
          <w:szCs w:val="22"/>
        </w:rPr>
        <w:t xml:space="preserve"> Hier sind alle Non-Pro-, Rookie-, Greener- und Youth-Start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berechtigt. Es gelten die Pferdeeigentumsverhältnisse für Non-Pro-Reiter. Fü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Gewinnsumme des Pferdes gibt es keine Einschränkung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e) Open:</w:t>
      </w:r>
      <w:r>
        <w:rPr>
          <w:rFonts w:cs="Arial"/>
          <w:sz w:val="22"/>
          <w:szCs w:val="22"/>
        </w:rPr>
        <w:t xml:space="preserve"> Hier sind alle Open-, Non-Pro-, Rookie-. Greener- und Youth-Reit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berechtigt, unabhängig von ihrer Gewinnsumme. Die Reiter können jedes Pferd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nabhängig von den Eigentumsverhältnissen) starten. Für die Gewinnsumme de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ferdes gibt es keine Einschränkung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ierablau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nerstag, 12.07.2012 Beginn 19:00 U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id Warm Up – anschließend bis 23:00 Uhr freies Abreiten in der Halle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  <w:t>Freitag, 13.07.2012, Beginn 08.00 Uhr</w:t>
      </w:r>
    </w:p>
    <w:p>
      <w:pPr>
        <w:pStyle w:val="Normal"/>
        <w:rPr>
          <w:bCs/>
          <w:sz w:val="22"/>
          <w:u w:val="single"/>
          <w:lang w:val="en-GB"/>
        </w:rPr>
      </w:pPr>
      <w:r>
        <w:rPr>
          <w:bCs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WHS</w:t>
        <w:tab/>
        <w:tab/>
        <w:t>Western Horsemanship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A</w:t>
        <w:tab/>
        <w:t>WHS</w:t>
        <w:tab/>
        <w:tab/>
        <w:t>Western Horsemanship</w:t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5</w:t>
        <w:tab/>
        <w:t>B</w:t>
        <w:tab/>
        <w:t>WPL</w:t>
        <w:tab/>
        <w:tab/>
        <w:t>Western Pleasure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5</w:t>
        <w:tab/>
        <w:t>A</w:t>
        <w:tab/>
        <w:t>WPL</w:t>
        <w:tab/>
        <w:tab/>
        <w:t>Western Pleasure</w:t>
      </w:r>
    </w:p>
    <w:p>
      <w:pPr>
        <w:pStyle w:val="Normal"/>
        <w:rPr/>
      </w:pPr>
      <w:r>
        <w:rPr>
          <w:color w:val="000000"/>
          <w:sz w:val="22"/>
          <w:lang w:val="en-GB"/>
        </w:rPr>
        <w:t>LK2</w:t>
        <w:tab/>
        <w:t>A</w:t>
        <w:tab/>
        <w:t>RN Junior</w:t>
        <w:tab/>
        <w:t>Reining Junior</w:t>
        <w:tab/>
      </w:r>
      <w:r>
        <w:rPr>
          <w:sz w:val="22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RN Junior</w:t>
        <w:tab/>
        <w:t>Reining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RN Senior</w:t>
        <w:tab/>
        <w:t>Reining Senio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1</w:t>
        <w:tab/>
        <w:t>A</w:t>
        <w:tab/>
        <w:t>WHS</w:t>
        <w:tab/>
        <w:tab/>
        <w:t>Western Horsemanship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5</w:t>
        <w:tab/>
        <w:t>B</w:t>
        <w:tab/>
        <w:t>WH</w:t>
        <w:tab/>
        <w:tab/>
        <w:t>Western Horsemanship</w:t>
      </w:r>
    </w:p>
    <w:p>
      <w:pPr>
        <w:pStyle w:val="Normal"/>
        <w:rPr/>
      </w:pPr>
      <w:r>
        <w:rPr>
          <w:color w:val="000000"/>
          <w:sz w:val="22"/>
          <w:lang w:val="en-GB"/>
        </w:rPr>
        <w:t>LK4</w:t>
        <w:tab/>
        <w:t>B</w:t>
        <w:tab/>
        <w:t>WHS</w:t>
        <w:tab/>
        <w:tab/>
        <w:t>Western Horsemanship</w:t>
        <w:tab/>
      </w:r>
      <w:r>
        <w:rPr>
          <w:sz w:val="22"/>
          <w:lang w:val="en-GB"/>
        </w:rPr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PL Junior</w:t>
        <w:tab/>
        <w:t>Western Pleasure Junio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 Senior</w:t>
        <w:tab/>
        <w:t>Western Pleasure Senio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PL Senior</w:t>
        <w:tab/>
        <w:t>Western Pleasure Senio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 Junior</w:t>
        <w:tab/>
        <w:t>Western Pleasure Juni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3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RN</w:t>
        <w:tab/>
        <w:tab/>
        <w:t>Reining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>CH</w:t>
        <w:tab/>
        <w:t>Basis</w:t>
        <w:tab/>
        <w:tab/>
        <w:t>Jungpferdeprüfung Basis 4</w:t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>CH</w:t>
        <w:tab/>
        <w:t>Basis</w:t>
        <w:tab/>
        <w:tab/>
        <w:t>Jungpferdeprüfung Basis 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B</w:t>
        <w:tab/>
        <w:t>TH</w:t>
        <w:tab/>
        <w:tab/>
        <w:t>Trai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A</w:t>
        <w:tab/>
        <w:t>TH</w:t>
        <w:tab/>
        <w:tab/>
        <w:t>Trail</w:t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bis ca. 13.00 Uhr Mittagspaus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A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B</w:t>
        <w:tab/>
        <w:t>SSH</w:t>
        <w:tab/>
        <w:tab/>
        <w:t>Showmanship at Halte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B</w:t>
        <w:tab/>
        <w:t>SSH</w:t>
        <w:tab/>
        <w:tab/>
        <w:t>Showmanship at Halter</w:t>
        <w:tab/>
        <w:tab/>
      </w:r>
    </w:p>
    <w:p>
      <w:pPr>
        <w:pStyle w:val="Normal"/>
        <w:rPr/>
      </w:pPr>
      <w:r>
        <w:rPr>
          <w:sz w:val="22"/>
          <w:lang w:val="en-GB"/>
        </w:rPr>
        <w:t>LK3</w:t>
        <w:tab/>
        <w:t>A</w:t>
        <w:tab/>
        <w:t>SSH</w:t>
        <w:tab/>
        <w:tab/>
        <w:t>Showmanship at Halter</w:t>
        <w:tab/>
        <w:tab/>
      </w:r>
      <w:r>
        <w:rPr>
          <w:color w:val="0084D1"/>
          <w:sz w:val="22"/>
          <w:lang w:val="en-GB"/>
        </w:rPr>
        <w:tab/>
      </w:r>
      <w:r>
        <w:rPr>
          <w:sz w:val="22"/>
          <w:lang w:val="en-GB"/>
        </w:rPr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WPL</w:t>
        <w:tab/>
        <w:tab/>
        <w:t>Western Pleasure</w:t>
      </w:r>
    </w:p>
    <w:p>
      <w:pPr>
        <w:pStyle w:val="Normal"/>
        <w:rPr/>
      </w:pPr>
      <w:r>
        <w:rPr>
          <w:color w:val="000000"/>
          <w:sz w:val="22"/>
          <w:lang w:val="en-GB"/>
        </w:rPr>
        <w:t>NRHA</w:t>
        <w:tab/>
        <w:tab/>
        <w:t>RN</w:t>
        <w:tab/>
        <w:tab/>
        <w:t>Jackpot Open</w:t>
      </w: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TH Junior</w:t>
        <w:tab/>
        <w:t>Trail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TH Senior</w:t>
        <w:tab/>
        <w:t>Trail Senior</w:t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1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2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TH Junior</w:t>
        <w:tab/>
        <w:t>Trail Junior</w:t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TH Senior</w:t>
        <w:tab/>
        <w:t>Trail Senior</w:t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>Sonnabend 14.07.2012, Beginn 08.00 Uh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LK2 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1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B</w:t>
        <w:tab/>
        <w:t>WPL</w:t>
        <w:tab/>
        <w:tab/>
        <w:t>Western Pleasure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M-LK 2/1 A </w:t>
        <w:tab/>
        <w:t>WPL Junior</w:t>
        <w:tab/>
        <w:t>Western Pleasure Junior - Meisterschaft</w:t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A</w:t>
        <w:tab/>
        <w:t>WPL</w:t>
        <w:tab/>
        <w:tab/>
        <w:t>Western Pleasure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M-LK 2/1 A</w:t>
        <w:tab/>
        <w:t>WPL Senior</w:t>
        <w:tab/>
        <w:t>Western Pleasure Senior - Meisterschaft</w:t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M-LK 2/1 B</w:t>
        <w:tab/>
        <w:t>WPL</w:t>
        <w:tab/>
        <w:tab/>
        <w:t>Western Pleasure - Meisterschaft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1</w:t>
        <w:tab/>
        <w:t>A</w:t>
        <w:tab/>
        <w:t>RN Senior</w:t>
        <w:tab/>
        <w:t>Reining Senior</w:t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JUPH</w:t>
        <w:tab/>
        <w:t>CH</w:t>
        <w:tab/>
        <w:t>TH</w:t>
        <w:tab/>
        <w:tab/>
        <w:t>Jungpferde Trail 4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JUPH</w:t>
        <w:tab/>
        <w:t>CH</w:t>
        <w:tab/>
        <w:t>TH</w:t>
        <w:tab/>
        <w:tab/>
        <w:t>Jungpferde Trail 5</w:t>
      </w:r>
    </w:p>
    <w:p>
      <w:pPr>
        <w:pStyle w:val="Normal"/>
        <w:rPr/>
      </w:pPr>
      <w:r>
        <w:rPr>
          <w:color w:val="000000"/>
          <w:sz w:val="22"/>
        </w:rPr>
        <w:t>NRHA</w:t>
        <w:tab/>
        <w:tab/>
        <w:t>RN</w:t>
        <w:tab/>
        <w:tab/>
        <w:t>Rookie Meisterschaft</w:t>
      </w:r>
      <w:r>
        <w:rPr>
          <w:sz w:val="22"/>
        </w:rPr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RHA</w:t>
        <w:tab/>
        <w:tab/>
        <w:t>RN</w:t>
        <w:tab/>
        <w:tab/>
        <w:t>Youth Meisterschaft ( getrennt 10 -14 Jahre und 15 – 18 Jahre )</w:t>
      </w:r>
    </w:p>
    <w:p>
      <w:pPr>
        <w:pStyle w:val="Normal"/>
        <w:rPr/>
      </w:pPr>
      <w:r>
        <w:rPr>
          <w:color w:val="000000"/>
          <w:sz w:val="22"/>
          <w:lang w:val="en-GB"/>
        </w:rPr>
        <w:t>LK5</w:t>
        <w:tab/>
        <w:t>A</w:t>
        <w:tab/>
        <w:t>WH</w:t>
        <w:tab/>
        <w:tab/>
        <w:t>Western Horsemanship</w:t>
      </w:r>
      <w:r>
        <w:rPr>
          <w:color w:val="000000"/>
          <w:sz w:val="22"/>
          <w:lang w:val="en-US"/>
        </w:rPr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2</w:t>
        <w:tab/>
        <w:t>B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1</w:t>
        <w:tab/>
        <w:t>B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2</w:t>
        <w:tab/>
        <w:t>A</w:t>
        <w:tab/>
        <w:t>WR Junior</w:t>
        <w:tab/>
        <w:t>Western Riding Junior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1</w:t>
        <w:tab/>
        <w:t>A</w:t>
        <w:tab/>
        <w:t>WR Junior</w:t>
        <w:tab/>
        <w:t>Western Riding Junior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2</w:t>
        <w:tab/>
        <w:t>A</w:t>
        <w:tab/>
        <w:t>WR Senior</w:t>
        <w:tab/>
        <w:t>Western Riding Senior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1</w:t>
        <w:tab/>
        <w:t>A</w:t>
        <w:tab/>
        <w:t>WR Senior</w:t>
        <w:tab/>
        <w:t>Western Riding Senior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2</w:t>
        <w:tab/>
        <w:t>B</w:t>
        <w:tab/>
        <w:t>SUHO</w:t>
        <w:tab/>
        <w:tab/>
        <w:t>Superhorse</w:t>
        <w:tab/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1</w:t>
        <w:tab/>
        <w:t>B</w:t>
        <w:tab/>
        <w:t>SUHO</w:t>
        <w:tab/>
        <w:tab/>
        <w:t>Superhorse</w:t>
        <w:tab/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2</w:t>
        <w:tab/>
        <w:t>A</w:t>
        <w:tab/>
        <w:t>SUHO</w:t>
        <w:tab/>
        <w:tab/>
        <w:t>Superhorse</w:t>
        <w:tab/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1</w:t>
        <w:tab/>
        <w:t>A</w:t>
        <w:tab/>
        <w:t>SUHO</w:t>
        <w:tab/>
        <w:tab/>
        <w:t>Superhors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RHA</w:t>
        <w:tab/>
        <w:tab/>
        <w:t>RN</w:t>
        <w:tab/>
        <w:tab/>
        <w:t>Greener Meisterschaft</w:t>
      </w:r>
    </w:p>
    <w:p>
      <w:pPr>
        <w:pStyle w:val="Normal"/>
        <w:rPr/>
      </w:pPr>
      <w:r>
        <w:rPr>
          <w:color w:val="000000"/>
          <w:sz w:val="22"/>
        </w:rPr>
        <w:t>NRHA</w:t>
        <w:tab/>
        <w:tab/>
        <w:t>RN</w:t>
        <w:tab/>
        <w:tab/>
        <w:t>Open Meisterschaft</w:t>
      </w:r>
      <w:r>
        <w:rPr>
          <w:color w:val="0000FF"/>
          <w:sz w:val="22"/>
        </w:rPr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SO 1</w:t>
        <w:tab/>
        <w:tab/>
        <w:t>HD</w:t>
        <w:tab/>
        <w:tab/>
        <w:t>Horse &amp; Dog Trail LK 1-3</w:t>
      </w:r>
      <w:r>
        <w:rPr>
          <w:sz w:val="22"/>
          <w:lang w:val="en-US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is ca. 13.00 Uhr Mittagspaus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SO 2</w:t>
        <w:tab/>
        <w:tab/>
        <w:t>HD</w:t>
        <w:tab/>
        <w:tab/>
        <w:t>Horse &amp; Dog Trail LK 4-5</w:t>
      </w:r>
    </w:p>
    <w:p>
      <w:pPr>
        <w:pStyle w:val="Normal"/>
        <w:rPr/>
      </w:pPr>
      <w:r>
        <w:rPr>
          <w:sz w:val="22"/>
        </w:rPr>
        <w:t>SO 3</w:t>
        <w:tab/>
        <w:tab/>
        <w:t>FZ</w:t>
        <w:tab/>
        <w:tab/>
        <w:t>Führzügel Pleasure</w:t>
      </w:r>
    </w:p>
    <w:p>
      <w:pPr>
        <w:pStyle w:val="Normal"/>
        <w:rPr/>
      </w:pPr>
      <w:r>
        <w:rPr>
          <w:color w:val="000000"/>
          <w:sz w:val="22"/>
          <w:lang w:val="en-GB"/>
        </w:rPr>
        <w:t>M-LK 2/1 A</w:t>
        <w:tab/>
        <w:t>TH Senior</w:t>
        <w:tab/>
        <w:t>Trail Senior - Meisterschaft</w:t>
      </w:r>
      <w:r>
        <w:rPr>
          <w:sz w:val="22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S</w:t>
        <w:tab/>
        <w:tab/>
        <w:t>TH</w:t>
        <w:tab/>
        <w:tab/>
        <w:t>Mannschaft Trail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S</w:t>
        <w:tab/>
        <w:tab/>
        <w:t>WPL</w:t>
        <w:tab/>
        <w:tab/>
        <w:t>Mannschaft Western Pleasure</w:t>
        <w:tab/>
      </w:r>
    </w:p>
    <w:p>
      <w:pPr>
        <w:pStyle w:val="Normal"/>
        <w:rPr/>
      </w:pPr>
      <w:r>
        <w:rPr>
          <w:sz w:val="22"/>
          <w:lang w:val="en-GB"/>
        </w:rPr>
        <w:t>MS</w:t>
        <w:tab/>
        <w:tab/>
        <w:t>WHS</w:t>
        <w:tab/>
        <w:tab/>
        <w:t>Mannschaft  Western Horsemanship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S</w:t>
        <w:tab/>
        <w:tab/>
        <w:t>RN</w:t>
        <w:tab/>
        <w:tab/>
        <w:t>Mannschaft Reining</w:t>
      </w:r>
    </w:p>
    <w:p>
      <w:pPr>
        <w:pStyle w:val="Normal"/>
        <w:rPr/>
      </w:pPr>
      <w:r>
        <w:rPr>
          <w:color w:val="000000"/>
          <w:sz w:val="22"/>
        </w:rPr>
        <w:t>NRHA</w:t>
        <w:tab/>
        <w:tab/>
        <w:t>RN</w:t>
        <w:tab/>
        <w:tab/>
        <w:t>Non Pro Meisterschaft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  <w:lang w:val="en-US"/>
        </w:rPr>
        <w:t>SO4</w:t>
        <w:tab/>
        <w:tab/>
        <w:t>FS-RN</w:t>
        <w:tab/>
        <w:tab/>
        <w:t>Freestyle Reining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/1</w:t>
        <w:tab/>
        <w:t>A</w:t>
        <w:tab/>
        <w:t>CUT</w:t>
        <w:tab/>
        <w:tab/>
        <w:t>Cutting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/1</w:t>
        <w:tab/>
        <w:t>A</w:t>
        <w:tab/>
        <w:t>WCH</w:t>
        <w:tab/>
        <w:tab/>
        <w:t>Working Cowhorse</w:t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Sonntag, 15.07.2012, Beginn 08.00 Uh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HS</w:t>
        <w:tab/>
        <w:tab/>
        <w:t>Western Horsemanship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-LK 2/1 B</w:t>
        <w:tab/>
        <w:t>SSH</w:t>
        <w:tab/>
        <w:tab/>
        <w:t>Showmanship at Halter – Meisterschaf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>CH</w:t>
        <w:tab/>
        <w:t>RN</w:t>
        <w:tab/>
        <w:tab/>
        <w:t>Jungpferde Reining 4</w:t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>CH</w:t>
        <w:tab/>
        <w:t>RN</w:t>
        <w:tab/>
        <w:tab/>
        <w:t>Jungpferde Reining 5</w:t>
        <w:tab/>
      </w:r>
    </w:p>
    <w:p>
      <w:pPr>
        <w:pStyle w:val="Normal"/>
        <w:rPr>
          <w:sz w:val="22"/>
        </w:rPr>
      </w:pPr>
      <w:r>
        <w:rPr>
          <w:sz w:val="22"/>
        </w:rPr>
        <w:t>M-LK 2/1 B</w:t>
        <w:tab/>
        <w:t>WHS</w:t>
        <w:tab/>
        <w:tab/>
        <w:t>Western Horsemanship - Meisterschaft</w:t>
        <w:tab/>
        <w:tab/>
      </w:r>
    </w:p>
    <w:p>
      <w:pPr>
        <w:pStyle w:val="Normal"/>
        <w:rPr/>
      </w:pPr>
      <w:r>
        <w:rPr>
          <w:sz w:val="22"/>
          <w:lang w:val="en-GB"/>
        </w:rPr>
        <w:t>M-LK 2/1 A</w:t>
        <w:tab/>
        <w:t>WHS</w:t>
        <w:tab/>
        <w:tab/>
        <w:t>Western Horsemanship - Meisterschaft</w:t>
        <w:tab/>
        <w:tab/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3</w:t>
        <w:tab/>
        <w:t>B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-LK 2/1 B</w:t>
        <w:tab/>
        <w:t>TH</w:t>
        <w:tab/>
        <w:tab/>
        <w:t>Trail - Meisterschaft</w:t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-LK 2/1 A</w:t>
        <w:tab/>
        <w:t>TH Junior</w:t>
        <w:tab/>
        <w:t>Trail Junior - Meisterschaft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-LK 2/1 B</w:t>
        <w:tab/>
        <w:t>SUHO</w:t>
        <w:tab/>
        <w:tab/>
        <w:t>Superhorse - Meisterschaft</w:t>
        <w:tab/>
        <w:tab/>
        <w:tab/>
      </w:r>
    </w:p>
    <w:p>
      <w:pPr>
        <w:pStyle w:val="Normal"/>
        <w:rPr/>
      </w:pPr>
      <w:r>
        <w:rPr>
          <w:sz w:val="22"/>
          <w:lang w:val="en-US"/>
        </w:rPr>
        <w:t>M-LK 2/1 A</w:t>
        <w:tab/>
        <w:t>SUHO</w:t>
        <w:tab/>
        <w:tab/>
        <w:t>Superhorse – Meisterschaft</w:t>
      </w:r>
      <w:r>
        <w:rPr>
          <w:color w:val="0084D1"/>
          <w:sz w:val="22"/>
          <w:lang w:val="en-GB"/>
        </w:rPr>
        <w:tab/>
      </w:r>
    </w:p>
    <w:p>
      <w:pPr>
        <w:pStyle w:val="Normal"/>
        <w:rPr/>
      </w:pPr>
      <w:r>
        <w:rPr>
          <w:color w:val="000000"/>
          <w:sz w:val="22"/>
          <w:lang w:val="en-US"/>
        </w:rPr>
        <w:t>LK4</w:t>
        <w:tab/>
        <w:t>B</w:t>
        <w:tab/>
        <w:t>TH</w:t>
        <w:tab/>
        <w:tab/>
        <w:t>Trail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bis ca. 13.00 Uhr Mittagspause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M-LK 2/1 A</w:t>
        <w:tab/>
        <w:t>RN Junior</w:t>
        <w:tab/>
        <w:t>Reining Junior - Meisterschaft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-LK 2/1 B</w:t>
        <w:tab/>
        <w:t>RN</w:t>
        <w:tab/>
        <w:tab/>
        <w:t>Reining - Meisterschaft</w:t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-LK 2/1 A</w:t>
        <w:tab/>
        <w:t>RN Senior</w:t>
        <w:tab/>
        <w:t>Reining Senior - Meisterschaft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-LK 2/1 A</w:t>
        <w:tab/>
        <w:t>WR Junior</w:t>
        <w:tab/>
        <w:t>Western Riding Junior - Meisterschaft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-LK 2/1 B</w:t>
        <w:tab/>
        <w:t>WR</w:t>
        <w:tab/>
        <w:tab/>
        <w:t>Western Riding - Meisterschaft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-LK 2/1 A</w:t>
        <w:tab/>
        <w:t>WR Senior</w:t>
        <w:tab/>
        <w:t>Western Riding Senior – Meisterschaft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4</w:t>
        <w:tab/>
        <w:t>B</w:t>
        <w:tab/>
        <w:t>RN</w:t>
        <w:tab/>
        <w:tab/>
        <w:t>Reining</w:t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>LK4</w:t>
        <w:tab/>
        <w:t>A</w:t>
        <w:tab/>
        <w:t>RN</w:t>
        <w:tab/>
        <w:tab/>
        <w:t>Reining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K3</w:t>
        <w:tab/>
        <w:t>B</w:t>
        <w:tab/>
        <w:t>WR</w:t>
        <w:tab/>
        <w:tab/>
        <w:t>Western Riding</w:t>
        <w:tab/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3</w:t>
        <w:tab/>
        <w:t>A</w:t>
        <w:tab/>
        <w:t>WR</w:t>
        <w:tab/>
        <w:tab/>
        <w:t>Western Riding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lang w:val="en-US"/>
        </w:rPr>
        <w:t>LK4</w:t>
        <w:tab/>
        <w:t>A</w:t>
        <w:tab/>
        <w:t>WHS</w:t>
        <w:tab/>
        <w:tab/>
        <w:t>Western Horsemanship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s Turnier wird für den Berlin-Brandenburg Cup Serie 2012 des Regionalverbandes Berlin-Brandenburg gewertet, entsprechend gilt die Cup-Ausschreibung. </w:t>
      </w:r>
    </w:p>
    <w:p>
      <w:pPr>
        <w:pStyle w:val="Normal"/>
        <w:rPr>
          <w:sz w:val="22"/>
        </w:rPr>
      </w:pPr>
      <w:r>
        <w:rPr>
          <w:sz w:val="22"/>
        </w:rPr>
        <w:t>Das Turnier wird für die Freestyle Reining Trophy 2012 gewer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tte beachten 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 Ausschreibung ist noch kein Zeitplan! Je nach der Anzahl der Nennungen können auch noch Prüfungen verschoben werden!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">
    <w:name w:val="fn org"/>
    <w:basedOn w:val="WWAbsatzStandardschriftart11111"/>
    <w:qFormat/>
    <w:rPr/>
  </w:style>
  <w:style w:type="character" w:styleId="Streetaddress">
    <w:name w:val="street-address"/>
    <w:basedOn w:val="WWAbsatzStandardschriftart11111"/>
    <w:qFormat/>
    <w:rPr/>
  </w:style>
  <w:style w:type="character" w:styleId="Postalcode">
    <w:name w:val="postal-code"/>
    <w:basedOn w:val="WWAbsatzStandardschriftart11111"/>
    <w:qFormat/>
    <w:rPr/>
  </w:style>
  <w:style w:type="character" w:styleId="Locality">
    <w:name w:val="locality"/>
    <w:basedOn w:val="WWAbsatzStandardschriftart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paragraph" w:styleId="TextkrperEinzug21">
    <w:name w:val="Textkörper-Einzug 21"/>
    <w:basedOn w:val="Normal"/>
    <w:qFormat/>
    <w:pPr>
      <w:ind w:left="1410" w:right="0" w:hanging="1410"/>
    </w:pPr>
    <w:rPr/>
  </w:style>
  <w:style w:type="paragraph" w:styleId="Textkrper21">
    <w:name w:val="Textkörper 21"/>
    <w:basedOn w:val="Normal"/>
    <w:qFormat/>
    <w:pPr/>
    <w:rPr>
      <w:b/>
      <w:b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ebb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6:00Z</dcterms:created>
  <dc:creator>Viola Nowak</dc:creator>
  <dc:description/>
  <cp:keywords/>
  <dc:language>en-US</dc:language>
  <cp:lastModifiedBy>Henry Sander</cp:lastModifiedBy>
  <cp:lastPrinted>2009-03-25T09:02:00Z</cp:lastPrinted>
  <dcterms:modified xsi:type="dcterms:W3CDTF">2012-06-05T18:32:00Z</dcterms:modified>
  <cp:revision>10</cp:revision>
  <dc:subject/>
  <dc:title>C-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07314</vt:r8>
  </property>
  <property fmtid="{D5CDD505-2E9C-101B-9397-08002B2CF9AE}" pid="3" name="_AuthorEmail">
    <vt:lpwstr>viola.nowak@web.de</vt:lpwstr>
  </property>
  <property fmtid="{D5CDD505-2E9C-101B-9397-08002B2CF9AE}" pid="4" name="_AuthorEmailDisplayName">
    <vt:lpwstr>Viola Nowak</vt:lpwstr>
  </property>
  <property fmtid="{D5CDD505-2E9C-101B-9397-08002B2CF9AE}" pid="5" name="_PreviousAdHocReviewCycleID">
    <vt:r8>1508986356</vt:r8>
  </property>
  <property fmtid="{D5CDD505-2E9C-101B-9397-08002B2CF9AE}" pid="6" name="_ReviewingToolsShownOnce">
    <vt:lpwstr/>
  </property>
</Properties>
</file>