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irkholz wieder erstes Western Turnier 2011 in Berlin/Brandenburg</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ie Eröffnung der Western Turniersaison 2011 steht unmittelbar bevor. Vom 29.04. – 01.05.2010 wird der Turnierstart unserer Region wieder bei der Horsecompany Tina Ullbrich in Birkholz stattfinden. Es ist das erste EWU-C-Turnier und der Nennungsschluss ist am 08. April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letzten Turnierstarts liegen schon ein halbes Jahr zurück, der Winter ist endlich vorbei, im Hintern sowie in den Fingern juckt der Reiz nach den Turnierstarts und der Bauernkalender sagt für das Turnier ein hervorragendes Wetter vora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irkholz wird als erstes Turnier in die Wertung des EWU-Berlin-Brandenburg-Cup, des Horse &amp; Dog Trails und der Freestyle Reining eingehen. Zudem wird es wieder ein NRHA Regionalgruppenturnier bein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 EWU Berlin-Brandenburg-Cup ist auch in diesem Jahr wieder mit Sätteln und Buckles als Trophäen sowie weiteren wertvollen Preisen im Wert von € 8.000,-- wie in den Jahren 2009 + 2010 ausgestattet, sodass ein EWU Turnierstart schon fast ein „Muss“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 Jahr 2010 konnte der erfolgreiche Startschuss für Western Reitturniere auf der Anlage der Horsecompany Tina Ullbrich erfolgen. So kamen zum EWU/NRHA Turnier grandiose 147 Pferd-/Reiterkombinationen und absolvierten 327 Star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ie Turnierprüfungen steht wieder die 25 x 60m Reithalle mit der 25 x 50m Turnierfläche zur Verfügung sowie der 35 x 70m Abreitplatz im Außenbere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as NRHA Turnier bitten wir die Startbedingungen genau zu lesen. Der Starter und der Pferdebesitzer muss nicht unbedingt Mitglied in der NRHA Germany sein. In vielen Prüfungen ist es möglich mit Pferden zu starten, welche auch nicht im Besitz des Non Pro Reiters sind. Dies geht in den NRHA Klassen Greener, Rookie, Ladys, SBH 3 &amp; 4 &amp; 5-jährige Pferde, Intermediate Open, Open und Open Jackpot. Ebenfalls geht dies in der Klasse SP4 Reining Ü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Intermediate Open kann von allen Non Pros geritten werden, da die Beschränkung der Gewinnsummen wird von keinem Non Pro unserer Region übertroffen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m den NRHA Open Reitern ebenfalls Mehrfachstarts zu gewährleisten wurde hier ebenfalls die Intermediate Klasse aufgen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itere Stimmen in Richtung der Vorbereitung von Jungpferden wurden schon im letzten Jahr vernommen und so wird auch in diesem Jahr wieder die NRHA 3 &amp; 4 &amp; 5-jähigen SBH Klasse in das Turnierprogramm eingefügt. Hier haben die Reiter die Möglichkeit, ihre Pferde im Snaffle-Bit oder der Hackamore 2-händig zu show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udem sind die Reiningklassen NRHA Ladys und EWU SP4 Reining Ü40 neu in das Turnierprogramm aufgenommen wo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Freestyle Reining wird in diesem Jahr nach dem gleichen Modus ausgetragen, wie Ihr es schon vom EWU Berlin-Brandenburg Cup ken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icht zu vergessen ist der Horse &amp; Dog Trail. Die jahresbeste Reiter-/Pferd-/Hundekombination darf wieder zum Finale der German Open 2011 fahr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ir wünschen Euch einen erfolgreichen Start in die Turniersaison 201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59:00Z</dcterms:created>
  <dc:creator>Matthias</dc:creator>
  <dc:description/>
  <cp:keywords/>
  <dc:language>en-US</dc:language>
  <cp:lastModifiedBy>Matthias</cp:lastModifiedBy>
  <dcterms:modified xsi:type="dcterms:W3CDTF">2011-03-25T16:59:00Z</dcterms:modified>
  <cp:revision>3</cp:revision>
  <dc:subject/>
  <dc:title>Das erste EWU-C-Turnier in Birkholz</dc:title>
</cp:coreProperties>
</file>