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8"/>
          <w:szCs w:val="48"/>
        </w:rPr>
      </w:pPr>
      <w:r>
        <w:rPr>
          <w:rFonts w:cs="Times New Roman" w:ascii="Times New Roman" w:hAnsi="Times New Roman"/>
          <w:b/>
          <w:bCs/>
          <w:color w:val="000000"/>
          <w:sz w:val="48"/>
          <w:szCs w:val="48"/>
        </w:rPr>
        <w:t>Spring Warm U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urniervorbereitungskur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o sieht Dich der Richter “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20. – 21. März 201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2040</wp:posOffset>
            </wp:positionH>
            <wp:positionV relativeFrom="paragraph">
              <wp:posOffset>56515</wp:posOffset>
            </wp:positionV>
            <wp:extent cx="3810000" cy="285750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rt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>Three Oak Ranch</w:t>
      </w:r>
      <w:r>
        <w:rPr>
          <w:rFonts w:cs="Times New Roman" w:ascii="Times New Roman" w:hAnsi="Times New Roman"/>
          <w:color w:val="000000"/>
        </w:rPr>
        <w:t xml:space="preserve">, </w:t>
        <w:tab/>
        <w:t>Briesener Zergoweg 18 , 15907 Lübben/Spreewald</w:t>
      </w:r>
    </w:p>
    <w:p>
      <w:pPr>
        <w:pStyle w:val="Normal"/>
        <w:autoSpaceDE w:val="false"/>
        <w:spacing w:lineRule="auto" w:line="240" w:before="0" w:after="0"/>
        <w:ind w:left="1416" w:firstLine="708"/>
        <w:rPr/>
      </w:pPr>
      <w:r>
        <w:rPr>
          <w:rFonts w:cs="Times New Roman" w:ascii="Times New Roman" w:hAnsi="Times New Roman"/>
          <w:color w:val="000000"/>
        </w:rPr>
        <w:t>c/o Henry Sander ,  Tel.: 0173/533898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ichter : </w:t>
        <w:tab/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olf Hildebrandt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Bevor die Saison so richtig in die Vollen geht, möchten wir gern allen Interessierten unsere Anlage zu einem Übungsturnier zur Verfügung stell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>Um eine ordentliche Turnieratmosphäre herzustellen, haben wir den Richter Rolf Hildebrandt eingelad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r wird jedem, anschließend an seinen Ritt, verschiedene Tipps geben, wie es sich aus seiner Sicht darstellte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Jeder Ritt wird gescored, jedoch wird es keine Platzierungen geb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>Es könnte „ Die „ Möglichkeit sein, vor den bei uns stattfindenen Turnieren, Eure Pferde mit der Anlage vertraut zu mach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es Weiteren ohne Turnierstress verschiedene Pattern zu reit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Für 2010 gibt es zum Beispiel in der Horsemanship ein neues Bewertungssystem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Rolf wird hierzu genauere Erklärungen abgeben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ährend der zwei Tage, steht Er für Fragen im Zusammenhang mit allen Prüfungen zur Verfügung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Keine Angst, die LM ist erst im Juli und somit gibt es keine Probleme mit der Dreimonatsfrist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amsta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9,00 Uhr – 11.00 Uhr</w:t>
        <w:tab/>
        <w:tab/>
        <w:tab/>
        <w:tab/>
        <w:t>SS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.00 Uhr – 13.00 Uhr</w:t>
        <w:tab/>
        <w:tab/>
        <w:tab/>
        <w:tab/>
        <w:t>WH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4.00 Uhr – 16.00 Uhr</w:t>
        <w:tab/>
        <w:tab/>
        <w:tab/>
        <w:tab/>
        <w:t>WP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6.00 Uhr – 18.00 Uhr</w:t>
        <w:tab/>
        <w:tab/>
        <w:tab/>
        <w:tab/>
        <w:t>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onntag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</w:rPr>
        <w:t>9.00 Uhr – 11. 00 Uhr</w:t>
        <w:tab/>
        <w:tab/>
        <w:tab/>
        <w:t>TH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11.00 Uhr – 13. 00 Uhr</w:t>
        <w:tab/>
        <w:tab/>
        <w:tab/>
        <w:t>WHS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>14.00 Uhr – 15 .00 Uhr</w:t>
        <w:tab/>
        <w:tab/>
        <w:tab/>
        <w:t>WPL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>15.00 Uhr – 17 .00 Uhr</w:t>
        <w:tab/>
        <w:tab/>
        <w:tab/>
        <w:t>RN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Der Zeitplan ist nicht bindend !!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color w:val="000000"/>
        </w:rPr>
        <w:t>Wird entsprechend der Anmeldungen angepasst. Es gibt keine Teilnehmerbegrenzung !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Für Disziplinwünsche sind wir offen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reise ist ab Freitag   19.03.2010  -   16.00 Uhr mögli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ür das leibliche Wohl wird bestens gesorgt …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>Kursgebühr :</w:t>
        <w:tab/>
      </w:r>
      <w:r>
        <w:rPr>
          <w:rFonts w:cs="Times New Roman" w:ascii="Times New Roman" w:hAnsi="Times New Roman"/>
          <w:bCs/>
          <w:color w:val="000000"/>
        </w:rPr>
        <w:t>40,00 €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anelbox </w:t>
        <w:tab/>
      </w:r>
      <w:r>
        <w:rPr>
          <w:rFonts w:cs="Times New Roman" w:ascii="Times New Roman" w:hAnsi="Times New Roman"/>
          <w:bCs/>
          <w:color w:val="000000"/>
        </w:rPr>
        <w:t>20,00 €</w:t>
        <w:tab/>
        <w:t xml:space="preserve">( im begrenzten Umfang vorhanden )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Paddock: </w:t>
        <w:tab/>
      </w:r>
      <w:r>
        <w:rPr>
          <w:rFonts w:cs="Times New Roman" w:ascii="Times New Roman" w:hAnsi="Times New Roman"/>
          <w:color w:val="000000"/>
        </w:rPr>
        <w:t>08,00 € je Pferd (E-Zaun bitte mitbringen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Camping: </w:t>
        <w:tab/>
        <w:t xml:space="preserve">  </w:t>
      </w:r>
      <w:r>
        <w:rPr>
          <w:rFonts w:cs="Times New Roman" w:ascii="Times New Roman" w:hAnsi="Times New Roman"/>
          <w:color w:val="000000"/>
        </w:rPr>
        <w:t>5,00 € ( auch für Nichtteilnehmer möglich )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romkosten für WOMO : 25 €  pauschal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Wegbeschreibung: </w:t>
      </w:r>
      <w:r>
        <w:rPr>
          <w:rFonts w:cs="Times New Roman" w:ascii="Times New Roman" w:hAnsi="Times New Roman"/>
          <w:color w:val="000000"/>
        </w:rPr>
        <w:t>Aus Richtung Berlin oder Dresden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</w:rPr>
        <w:t>BAB 13 bis Abfahrt Freiwalde/Lübben. Dort abfahren und nach links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ichtung Lübben abbiegen. Im Stadtgebiet immer Richtung Frankfurt/Oder (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7). Nach dem Toyota Autohaus rechts abbiegen Richtung Lieberose (B 320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urz vor dem Ortsausgang hinter dem BHG Einkaufsmarkt links abbiegen 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radeaus bis zur Ran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s Richtung Frankfurt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ch der Elf Tankstelle links abbiegen, Richtung Lieberose (B 320). Weit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ie obe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us Richtung Cottbus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inter dem Ortseingang, vor dem BHG Einkaufsmarkt rechts abbiegen un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radeaus bis zur Ran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Unterbringung: </w:t>
      </w:r>
      <w:r>
        <w:rPr>
          <w:rFonts w:cs="Times New Roman" w:ascii="Times New Roman" w:hAnsi="Times New Roman"/>
          <w:color w:val="000000"/>
        </w:rPr>
        <w:t>Pension Tarnow, 15907 Lübben, Kiefernweg 10, Tel. 03546/314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nsion Brose: 15907 Lübben, Kiefernweg 30, Tel. 03546/379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nsion Schenker: 15907 Lübben, Briesener Zergoweg, Tel. 03546/803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nsion Weise: 15907 Lübben, Kleinbahnstr.57, Tel. 05346/805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nsion Bogum 15907 Lübben, Gubener Str. 16, Tel. 03546/801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tel “Zum Spreeblick“15907 Lübben, Gubener Str. 53, Tel. 03546/232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Weitere unter </w:t>
      </w:r>
      <w:r>
        <w:rPr>
          <w:rFonts w:cs="Times New Roman" w:ascii="Times New Roman" w:hAnsi="Times New Roman"/>
          <w:color w:val="0000FF"/>
        </w:rPr>
        <w:t>www.luebben.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0:44:00Z</dcterms:created>
  <dc:creator>Three Oak Ranch</dc:creator>
  <dc:description/>
  <cp:keywords/>
  <dc:language>en-US</dc:language>
  <cp:lastModifiedBy>Three Oak Ranch</cp:lastModifiedBy>
  <cp:lastPrinted>2010-02-24T12:26:00Z</cp:lastPrinted>
  <dcterms:modified xsi:type="dcterms:W3CDTF">2010-02-26T08:07:00Z</dcterms:modified>
  <cp:revision>3</cp:revision>
  <dc:subject/>
  <dc:title>Spring Warm Up</dc:title>
</cp:coreProperties>
</file>