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9. Spreewälder Ranch Wochene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7. – 18. April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Ort: Three Oak Ranch</w:t>
      </w:r>
      <w:r>
        <w:rPr>
          <w:rFonts w:cs="Times New Roman" w:ascii="Times New Roman" w:hAnsi="Times New Roman"/>
          <w:color w:val="000000"/>
        </w:rPr>
        <w:t>, Briesener Zergoweg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907 Lübben/Spreewa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/o Henry S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0173/53389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eranstalter: Three Oak Ranch Gb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esener Zergoweg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907 Lübben/Spreewa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: 0173 533 89 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Kooperation m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WU Berlin Brandenburg e.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iterverein „ Dubrauer Höhen 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eurteiler : </w:t>
      </w:r>
      <w:r>
        <w:rPr>
          <w:rFonts w:cs="Times New Roman" w:ascii="Times New Roman" w:hAnsi="Times New Roman"/>
          <w:color w:val="000000"/>
        </w:rPr>
        <w:t>Sascha Mat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ngsteward :  </w:t>
      </w:r>
      <w:r>
        <w:rPr>
          <w:rFonts w:cs="Times New Roman" w:ascii="Times New Roman" w:hAnsi="Times New Roman"/>
          <w:bCs/>
          <w:color w:val="000000"/>
        </w:rPr>
        <w:t>N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nnstelle: </w:t>
      </w:r>
      <w:r>
        <w:rPr>
          <w:rFonts w:cs="Times New Roman" w:ascii="Times New Roman" w:hAnsi="Times New Roman"/>
          <w:color w:val="000000"/>
        </w:rPr>
        <w:t xml:space="preserve">Simona Paust bei Sander  </w:t>
        <w:tab/>
        <w:tab/>
        <w:tab/>
        <w:tab/>
        <w:t>Konto: 20012885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iesener Zergoweg 18 </w:t>
        <w:tab/>
        <w:tab/>
        <w:tab/>
        <w:tab/>
        <w:tab/>
        <w:tab/>
        <w:t>BLZ: 1809268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907 Lübben / Spreewald </w:t>
        <w:tab/>
        <w:tab/>
        <w:tab/>
        <w:tab/>
        <w:tab/>
        <w:t>Spreewaldbank Lübben.eG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Konto-Inhaber: </w:t>
      </w:r>
      <w:r>
        <w:rPr>
          <w:rFonts w:cs="Times New Roman" w:ascii="Times New Roman" w:hAnsi="Times New Roman"/>
          <w:color w:val="000000"/>
          <w:sz w:val="20"/>
          <w:szCs w:val="20"/>
        </w:rPr>
        <w:t>Three Oak Ranch G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Nennschluss: 01. April 2010 (Poststemp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tartgebühr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esternreitdisziplinen : </w:t>
      </w:r>
      <w:r>
        <w:rPr>
          <w:rFonts w:cs="Times New Roman" w:ascii="Times New Roman" w:hAnsi="Times New Roman"/>
          <w:color w:val="000000"/>
        </w:rPr>
        <w:t>Jugendliche 5,00 € / Start Erwachsene 5,00 € /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Three Oak Ranch Cup: </w:t>
        <w:tab/>
        <w:tab/>
      </w:r>
      <w:r>
        <w:rPr>
          <w:rFonts w:cs="Times New Roman" w:ascii="Times New Roman" w:hAnsi="Times New Roman"/>
          <w:color w:val="000000"/>
          <w:lang w:val="en-US"/>
        </w:rPr>
        <w:t>10 € /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reisgeld : </w:t>
        <w:tab/>
        <w:t xml:space="preserve">100 € garantiert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+ 50 % des eingezahlten Startgeldes </w:t>
      </w:r>
      <w:r>
        <w:rPr>
          <w:rFonts w:cs="Times New Roman" w:ascii="Times New Roman" w:hAnsi="Times New Roman"/>
          <w:color w:val="000000"/>
        </w:rPr>
        <w:t xml:space="preserve">( 50 / 30 / 20 % an die ersten drei Platzierten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Freestyle Reining :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ab/>
        <w:tab/>
        <w:t>5 € /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reisgeld : </w:t>
        <w:tab/>
        <w:t>100 € garantiert durch Unterstützung der Fir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olordoc „ Inhaber Michael Rimpau , Berlin und www.freestylereining.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indernisfahren : </w:t>
        <w:tab/>
        <w:tab/>
        <w:tab/>
      </w:r>
      <w:r>
        <w:rPr>
          <w:rFonts w:cs="Times New Roman" w:ascii="Times New Roman" w:hAnsi="Times New Roman"/>
          <w:color w:val="000000"/>
        </w:rPr>
        <w:t>Zweispänner : 10 € / St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Preisgeld :  </w:t>
        <w:tab/>
        <w:t>100 € garantiert durch Unterstützung der Firm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axibetrieb Harbarth ,  Inhaber Michael Harbarth ,  Golßen / Lucka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d 50 % des eingezahlten Startgeldes ( 50 / 30 / 20 % an die ersten drei Platzierten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ffice-Charge </w:t>
      </w:r>
      <w:r>
        <w:rPr>
          <w:rFonts w:cs="Times New Roman" w:ascii="Times New Roman" w:hAnsi="Times New Roman"/>
          <w:color w:val="000000"/>
        </w:rPr>
        <w:t>2,00 € + 10,00 € ( Pfand für Startnummer 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ferd / Reiterkombin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ddock: </w:t>
        <w:tab/>
      </w:r>
      <w:r>
        <w:rPr>
          <w:rFonts w:cs="Times New Roman" w:ascii="Times New Roman" w:hAnsi="Times New Roman"/>
          <w:color w:val="000000"/>
        </w:rPr>
        <w:t>10,00 € je Pferd (E-Zaun bitte mitbring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amping: </w:t>
        <w:tab/>
      </w:r>
      <w:r>
        <w:rPr>
          <w:rFonts w:cs="Times New Roman" w:ascii="Times New Roman" w:hAnsi="Times New Roman"/>
          <w:color w:val="000000"/>
        </w:rPr>
        <w:t>5,00 € ( auch für Nichtteilnehmer möglich 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mkosten für WOMO : 25 €  pausch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mweltgebühr: </w:t>
      </w:r>
      <w:r>
        <w:rPr>
          <w:rFonts w:cs="Times New Roman" w:ascii="Times New Roman" w:hAnsi="Times New Roman"/>
          <w:color w:val="000000"/>
        </w:rPr>
        <w:t>keine (Sauberkeit des Platzes ist selbstverständli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üll bitte mitnehme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egbeschreibung: </w:t>
      </w:r>
      <w:r>
        <w:rPr>
          <w:rFonts w:cs="Times New Roman" w:ascii="Times New Roman" w:hAnsi="Times New Roman"/>
          <w:color w:val="000000"/>
        </w:rPr>
        <w:t>Aus Richtung Berlin oder Dresde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B 13 bis Abfahrt Freiwalde/Lübben. Dort abfahren und nach link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tung Lübben abbiegen. Im Stadtgebiet immer Richtung Frankfurt/Oder (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). Nach dem Toyota Autohaus rechts abbiegen Richtung Lieberose (B 32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z vor dem Ortsausgang hinter dem BHG Einkaufsmarkt links abbieg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adeaus bis zur Ra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 Richtung Frankfur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h der Elf Tankstelle links abbiegen, Richtung Lieberose (B 320). We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 o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 Richtung Cottbu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nter dem Ortseingang, vor dem BHG Einkaufsmarkt rechts abbieg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adeaus bis zur Ran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nterbringung: </w:t>
      </w:r>
      <w:r>
        <w:rPr>
          <w:rFonts w:cs="Times New Roman" w:ascii="Times New Roman" w:hAnsi="Times New Roman"/>
          <w:color w:val="000000"/>
        </w:rPr>
        <w:t>Pension Tarnow, 15907 Lübben, Kiefernweg 10, Tel. 03546/31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Brose: 15907 Lübben, Kiefernweg 30, Tel. 03546/37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Schenker: 15907 Lübben, Briesener Zergoweg, Tel. 03546/80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Weise: 15907 Lübben, Kleinbahnstr.57, Tel. 05346/80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Bogum 15907 Lübben, Gubener Str. 16, Tel. 03546/8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tel “Zum Spreeblick“15907 Lübben, Gubener Str. 53, Tel. 03546/23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eitere unter </w:t>
      </w:r>
      <w:r>
        <w:rPr>
          <w:rFonts w:cs="Times New Roman" w:ascii="Times New Roman" w:hAnsi="Times New Roman"/>
          <w:color w:val="0000FF"/>
        </w:rPr>
        <w:t>www.luebben.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sondere Bedingung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Es wird zum Nennschluß ein gültiger Zeitplan im Internet unter </w:t>
      </w:r>
      <w:r>
        <w:rPr>
          <w:rFonts w:cs="Times New Roman" w:ascii="Times New Roman" w:hAnsi="Times New Roman"/>
          <w:color w:val="0000FF"/>
        </w:rPr>
        <w:t xml:space="preserve">www.three-oak-ranch.de </w:t>
      </w:r>
      <w:r>
        <w:rPr>
          <w:rFonts w:cs="Times New Roman" w:ascii="Times New Roman" w:hAnsi="Times New Roman"/>
          <w:color w:val="000000"/>
        </w:rPr>
        <w:t>veröffentlich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Aus diesem Grund können für diesen Zeitplan nur Nennungen berücksichtigt werden, welche bis zum Nennschluss der Meldestelle vorlieg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 Equidenpass/Impfausweis ist unaufgefordert an der Meldestelle vorzuzeigen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nreise ab Donnerstag den 15.04.2010 , 16.00 Uhr mö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reitag freies Training auf der Anlag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reitag - und Samstagabend Lagerfeuer mit Party im Ranchha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Vorläufige Zeiteinteilung Samstag 17.04.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eginn 8.00 U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Nr. 1 T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ab 15 Jahre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2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alk Trott Tr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bis einschließlich 14 Jah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r.2a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Walk Trott Trail  15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3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orsema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ab 15 Ja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4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alk Trott Horsemanshi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bis einschließlich 14 Jah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r.4a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Walk Trott Horsemanship  15 &amp;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5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lea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ab 15 Ja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6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alk Trott Plea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ugelassene Reiter : alle Reiter bis einschließlich 14 Jahre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s sind keine Hebelgebisse erlaubt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r.6a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Walk Trott Pleasure  15 &amp;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7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ührzügelkl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 ( dürfen in keiner ande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Klasse starten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bis 10 Jah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usrüstung : lt LPO 2009 u. EWU Regelbuch 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8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Hindernisfahren Zweispä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r. 9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Three Oak Ranch C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ab 15 Ja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10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reestyle Rei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( bis 2 Reiter ein Pfe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r. 11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arrel R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Pferde : 4- jährig und äl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ugelassene Reiter : alle Reiter ab 15 Jahr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je ein Pferd erlaub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Besondere Bestimmungen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 es gelten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wenn nicht anders festgelegt, die allgemeinen Bestimmungen der LPO, die Besonder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estimmungen 2010 der Landeskommission für Pferdeleistungsprüfungen Berlin- Brandenburg e.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owie das Regelbuch der EWU 2010 sinngemäß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alle Tiere müssen haftpflichtversichert und frei von ansteckenden Krankheiten se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der Veranstalter übernimmt keinerlei Haftungen für Schäden, Verletzungen und Unglücksfälle al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die Nennungen erfolgen mit dem Nennungsvordruck der Kat. C bzw. dem EWU Nennungsformular oder Online unter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three-oak-ranch.de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bzw. per Mail three-oak-ranch@t-online.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das Nenngeld bitte auf oben genanntes Konto überweisen </w:t>
      </w:r>
      <w:r>
        <w:rPr>
          <w:rFonts w:cs="Times New Roman" w:ascii="Times New Roman" w:hAnsi="Times New Roman"/>
          <w:color w:val="000000"/>
          <w:sz w:val="18"/>
          <w:szCs w:val="18"/>
        </w:rPr>
        <w:t>( Verwendungszweck : Name &amp; Reitertag 201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der Bezahlung am Veranstaltungstag bis spätestens 2h vor Wettbewerbsgewinn in der Meldestelle in b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die Nennungen beinhalten die Zahlungsverpflichtung ( bei Nennung und nicht Erscheinen, werden Zwangsmaßnahmen eingeleitet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Hunde sind auf dem ganzen Gelände an der Leine zu führen 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 allen Prüfungen sind auch Reiter anderer Reitweisen zugelass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Hengste sind in allen Prüfungen zugelassen, sollten aber nur von erfahrenen Reitern vorgestellt werd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lle Spring - und Dressurwettbewerbe 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iterverein „ Dubrauer Höhen 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inden am Sonntag den 18.April ab 8.00 Uhr stat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esonderte Ausschreibung beachten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Achtung 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e Ausschreibung ist noch kein Zeitpla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 eigener Sache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iese Veranstaltung ist im Sinne des Regelbuches der Ersten Westernreiter Union Deutschlands für Starter der Leistungsklassen 4 und 5 oder ohne einer Vereinsmitgliedschaft gedach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iter aus höheren Leistungsklassen begrüßen wir gern zu Schulungsrit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ee-oak-ranch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4:00Z</dcterms:created>
  <dc:creator>Three Oak Ranch</dc:creator>
  <dc:description/>
  <cp:keywords/>
  <dc:language>en-US</dc:language>
  <cp:lastModifiedBy>user</cp:lastModifiedBy>
  <cp:lastPrinted>2010-02-24T21:48:00Z</cp:lastPrinted>
  <dcterms:modified xsi:type="dcterms:W3CDTF">2010-02-24T20:49:00Z</dcterms:modified>
  <cp:revision>5</cp:revision>
  <dc:subject/>
  <dc:title/>
</cp:coreProperties>
</file>